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湄洲湾职业技术学院学生退学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60"/>
        <w:gridCol w:w="866"/>
        <w:gridCol w:w="1599"/>
        <w:gridCol w:w="879"/>
        <w:gridCol w:w="6"/>
        <w:gridCol w:w="1072"/>
        <w:gridCol w:w="1372"/>
        <w:gridCol w:w="15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姓　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性　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学　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系（部）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专　业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班　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家庭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细地址</w:t>
            </w:r>
          </w:p>
        </w:tc>
        <w:tc>
          <w:tcPr>
            <w:tcW w:w="57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联系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退学原因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　　　　　　　　　　　　　　　　　　　年　　月　　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/>
              <w:t>班主任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　见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　　　　　年　　月　　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系（部）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　见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277" w:hanging="0"/>
              <w:jc w:val="center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工处意　见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　　　　　　　　　　年　　月　　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意　见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　　　　　　　　　　　年　　月　　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　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　见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　　　　　　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　年　　月　　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　</w:t>
      </w: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申请人在教务处领取申请表，认真填写，由相关部门审批后办理手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．此表一式三份，教务处、系（部）、学工处各一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湄洲湾职业技术学院学生离校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60"/>
        <w:gridCol w:w="866"/>
        <w:gridCol w:w="1599"/>
        <w:gridCol w:w="879"/>
        <w:gridCol w:w="6"/>
        <w:gridCol w:w="1072"/>
        <w:gridCol w:w="1372"/>
        <w:gridCol w:w="15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姓　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性　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学　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系（部）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专　业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班　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家庭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细地址</w:t>
            </w:r>
          </w:p>
        </w:tc>
        <w:tc>
          <w:tcPr>
            <w:tcW w:w="57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联系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退学原因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　　　　　　　　　　　　　　　　　　　年　　月　　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离校时间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　年　　月　　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/>
              <w:t>班主任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　见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　　　　　年　　月　　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系（部）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　见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277" w:hanging="0"/>
              <w:jc w:val="center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图书馆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　　　　　　　　　　年　　月　　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工处意　见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生管老师：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学工处处长：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　　　　　　　　　　　年　　月　　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　</w:t>
      </w: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申请人在学工处领取申请表，认真填写，由相关部门审批后办理手续。</w:t>
      </w:r>
    </w:p>
    <w:p>
      <w:pPr>
        <w:pStyle w:val="Normal"/>
        <w:spacing w:lineRule="auto" w:line="360"/>
        <w:rPr/>
      </w:pP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．此表一式二份，学工处、系（部）各一份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31:00Z</dcterms:created>
  <dc:creator>jwc</dc:creator>
  <dc:description/>
  <cp:keywords/>
  <dc:language>en-US</dc:language>
  <cp:lastModifiedBy>番茄花园</cp:lastModifiedBy>
  <cp:lastPrinted>2008-09-18T15:05:00Z</cp:lastPrinted>
  <dcterms:modified xsi:type="dcterms:W3CDTF">2008-09-22T07:31:00Z</dcterms:modified>
  <cp:revision>3</cp:revision>
  <dc:subject/>
  <dc:title>湄洲湾职业技术学院学生休学申请表</dc:title>
</cp:coreProperties>
</file>