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3992">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形成人心凝聚、团结奋进的强大精神纽带（思想纵横）</w:t>
            </w:r>
            <w:r>
              <w:rPr>
                <w:rStyle w:val="IndexLink"/>
                <w:rFonts w:cs="仿宋"/>
              </w:rPr>
              <w:tab/>
              <w:t>2</w:t>
            </w:r>
          </w:hyperlink>
        </w:p>
        <w:p>
          <w:pPr>
            <w:pStyle w:val="Contents1"/>
            <w:tabs>
              <w:tab w:val="clear" w:pos="420"/>
              <w:tab w:val="right" w:pos="8306" w:leader="dot"/>
            </w:tabs>
            <w:rPr/>
          </w:pPr>
          <w:hyperlink w:anchor="__RefHeading___Toc29897">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在深学细悟中提高本领（思想纵横）</w:t>
            </w:r>
            <w:r>
              <w:rPr>
                <w:rStyle w:val="IndexLink"/>
              </w:rPr>
              <w:tab/>
              <w:t>5</w:t>
            </w:r>
          </w:hyperlink>
        </w:p>
        <w:p>
          <w:pPr>
            <w:pStyle w:val="Contents1"/>
            <w:tabs>
              <w:tab w:val="clear" w:pos="420"/>
              <w:tab w:val="right" w:pos="8306" w:leader="dot"/>
            </w:tabs>
            <w:rPr/>
          </w:pPr>
          <w:hyperlink w:anchor="__RefHeading___Toc16873">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不断丰富和发展人类文明新形态（学习贯彻习近平新时代中国特色社会主义思想）</w:t>
            </w:r>
            <w:r>
              <w:rPr>
                <w:rStyle w:val="IndexLink"/>
              </w:rPr>
              <w:tab/>
              <w:t>8</w:t>
            </w:r>
          </w:hyperlink>
        </w:p>
        <w:p>
          <w:pPr>
            <w:pStyle w:val="Contents1"/>
            <w:tabs>
              <w:tab w:val="clear" w:pos="420"/>
              <w:tab w:val="right" w:pos="8306" w:leader="dot"/>
            </w:tabs>
            <w:rPr/>
          </w:pPr>
          <w:hyperlink w:anchor="__RefHeading___Toc53">
            <w:r>
              <w:rPr>
                <w:rStyle w:val="IndexLink"/>
                <w:rFonts w:eastAsia="仿宋" w:cs="仿宋" w:ascii="仿宋" w:hAnsi="仿宋"/>
                <w:bCs/>
                <w:kern w:val="2"/>
                <w:szCs w:val="30"/>
                <w:lang w:val="en-US" w:eastAsia="zh-CN" w:bidi="ar-SA"/>
              </w:rPr>
              <w:t>4.</w:t>
            </w:r>
            <w:r>
              <w:rPr>
                <w:rStyle w:val="IndexLink"/>
                <w:rFonts w:eastAsia="仿宋" w:cs="仿宋" w:ascii="仿宋" w:hAnsi="仿宋"/>
                <w:bCs/>
                <w:kern w:val="2"/>
                <w:szCs w:val="30"/>
                <w:lang w:val="en-US" w:eastAsia="zh-CN" w:bidi="ar-SA"/>
              </w:rPr>
              <w:t>“</w:t>
            </w:r>
            <w:r>
              <w:rPr>
                <w:rStyle w:val="IndexLink"/>
                <w:rFonts w:ascii="仿宋" w:hAnsi="仿宋" w:cs="仿宋" w:eastAsia="仿宋"/>
                <w:bCs/>
                <w:kern w:val="2"/>
                <w:szCs w:val="30"/>
                <w:lang w:val="en-US" w:eastAsia="zh-CN" w:bidi="ar-SA"/>
              </w:rPr>
              <w:t>四下基层”彰显历久弥新的时代价值和实践伟力（深入学习贯彻习近平新时代中国特色社会主义思想）</w:t>
            </w:r>
            <w:r>
              <w:rPr>
                <w:rStyle w:val="IndexLink"/>
              </w:rPr>
              <w:tab/>
              <w:t>21</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3992"/>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形成人心凝聚、团结奋进的强大精神纽带（思想纵横）</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王延中 宁亚芳</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29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强调：“构筑中华民族共有精神家园，使各民族人心归聚、精神相依，形成人心凝聚、团结奋进的强大精神纽带。”铸牢中华民族共同体意识，是新时代党的民族工作和民族地区各项工作的主线。只有着力构筑中华民族共有精神家园，才能为铸牢中华民族共同体意识奠定坚实的精神和文化基础，汇聚各民族团结奋进强国建设、民族复兴新征程的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具有突出的连续性、创新性、统一性、包容性、和平性的中华文明，从来不用单一文化代替多元文化，而是由多元文化汇聚成共同文化。自古以来，我国各民族共同开拓了辽阔的疆域、共同书写了悠久的历史、共同创造了灿烂的文化、共同培育了伟大的精神。展开历史长卷，我国各民族创作了诗经、楚辞、汉赋、唐诗、宋词、元曲、明清小说等伟大作品，传承了格萨尔王、玛纳斯、江格尔等震撼人心的伟大史诗，建设了万里长城、都江堰、大运河、故宫、布达拉宫、坎儿井等伟大工程。各民族文化互鉴融通、交相辉映，中华文化博大精深、历久弥新，我们构筑中华民族共有精神家园具有深厚历史和文化根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党历来高度重视民族问题、民族工作。党的十八大以来，以习近平同志为核心的党中央提出了一系列新理念新思想新战略，进一步拓展了中国特色解决民族问题的正确道路，形成了习近平总书记关于加强和改进民族工作的重要思想。构筑中华民族共有精神家园，是这一重要思想的有机组成部分。新时代，通过实施重大文化工程，举办重大文化活动，普及推广国家通用语言文字等一系列举措，推动各民族文化的传承保护和创新交融，各族群众对中华文化更加热爱、更加自豪、更加自信，各民族在理想、信念、情感、文化上的团结统一大大增进，中华民族共有精神家园建设取得新成就。当前，面对艰巨繁重的改革发展稳定任务和错综复杂的国际国内形势，我们更需团结一致、凝聚力量。要在新的历史起点上不断构筑中华民族共有精神家园，铸牢中华民族共同体意识，推进中华民族共同体建设，确保中国发展的巨轮胜利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共产党领导和社会主义制度是我国各民族共同发展进步的可靠保障。要用中国特色社会主义共同理想团结、鼓舞、感召各族群众，面向各族群众加强党的理论和路线方针政策教育，加强党史、新中国史、改革开放史、社会主义发展史、中华民族发展史宣传教育，深入培育和践行社会主义核心价值观，推动各民族坚定对伟大祖国、中华民族、中华文化、中国共产党、中国特色社会主义的高度认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历史长河中，各民族共同熔铸的以爱国主义为核心的伟大民族精神，已深深融进了各族人民的血液和灵魂，是推动我国发展进步的强大精神动力。要深入实施红色基因传承工程，凸显中国共产党人精神谱系的引领作用，大力弘扬伟大民族精神，推进宣传教育大众化、常态化和实效化，不断增强各族群众对中华民族的认同感和自豪感，推动各族群众以自信自强、昂扬向上的精神面貌奋进新征程、建功新时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化认同是更深层次的认同，是民族团结的根脉。推动中华民族走向包容性更强、凝聚力更大的命运共同体，要不断深化各民族对中华文化的认同。按照建设中华民族现代文明的要求，实施中华优秀传统文化传承发展工程，研究挖掘中华优秀传统文化的优秀基因和时代价值，推动中华优秀传统文化创造性转化、创新性发展。在推动社会主义先进文化繁荣发展中，增强中华文化特征、中华民族精神、中国国家形象的表达力、感召力和凝聚力，夯实民族团结的文化根基，让中华民族共同体牢不可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 人民日报 》（ </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 xml:space="preserve">日 </w:t>
      </w:r>
      <w:r>
        <w:rPr>
          <w:rFonts w:eastAsia="仿宋" w:cs="仿宋" w:ascii="仿宋" w:hAnsi="仿宋"/>
          <w:i w:val="false"/>
          <w:iCs w:val="false"/>
          <w:color w:val="333333"/>
          <w:sz w:val="30"/>
          <w:szCs w:val="30"/>
          <w:lang w:val="en-US" w:eastAsia="zh-CN"/>
        </w:rPr>
        <w:t xml:space="preserve">09 </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1" w:name="__RefHeading___Toc29897"/>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在深学细悟中提高本领（思想纵横）</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刘 学</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44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当前，第二批学习贯彻习近平新时代中国特色社会主义思想主题教育正在扎实有序推进。开展第二批主题教育，总的要求与第一批是一致的，要把“学思想”作为首要任务贯穿始终。推动主题教育取得实实在在的成效，要求广大党员干部努力从习近平新时代中国特色社会主义思想中悟规律、明方向、学方法、增智慧，在深学细悟中切实把看家本领、兴党本领、强国本领学到手，确保在以学铸魂、以学增智、以学正风、以学促干上取得实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成为政治上的明白人。开展第二批主题教育，要充分借鉴运用第一批主题教育的成功经验，更加注重以理论上的清醒和坚定确保政治上的清醒和坚定，不断提升政治能力，始终成为政治上的明白人。习近平总书记指出：“在干部干好工作所需的各种能力中，政治能力是第一位的。”一个党员有了过硬的政治能力，就能做到“不畏浮云遮望眼”“乱云飞渡仍从容”。成为政治上的明白人，要对国之大者心中有数，关注党中央在关心什么、强调什么，深刻领会什么是党和国家最重要的利益、什么是最需要坚定维护的立场，凡是有利于坚持党的领导和我国社会主义制度的事就坚定不移做，凡是不利于坚持党的领导和我国社会主义制度的事就坚决不做。提高政治能力，成为政治上的明白人，要善于从政治上分析问题、解决问题。只有从政治上分析问题才能看清本质，只有从政治上解决问题才能抓住根本。要练就一双政治慧眼，善于从繁杂问题中把握事物的规律性，从苗头问题中发现事物的趋势性，从偶然问题中认识事物的必然性，做到眼睛亮、见事早、行动快。</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成为做好工作的行家里手。在以习近平同志为核心的党中央坚强领导下，第一批主题教育取得明显成效，使开展主题教育的过程成为理论学习向实践运用转化的过程，成为党员干部提高履职本领、增强责任担当的过程。推动第二批主题教育取得实实在在成效，同样要引导党员干部提升思维能力、提高履职本领，成为做好工作的行家里手。要把习近平新时代中国特色社会主义思想的世界观、方法论和贯穿其中的立场观点方法转化为自己的科学思想方法，作为研究问题、解决问题的“总钥匙”。要用这一重要思想优化思想方法、解决思想困惑，使自己的思维方式更好适应事业发展需要，让“总钥匙”在自己的头脑中发挥“总指挥”作用。成为做好工作的行家里手，还要善于把握事物发展总体趋势和方向，善于抓住关键、找准重点、洞察事物发展规律，善于前瞻性思考、全局性谋划、因时制宜、知难而进、开拓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成为新时代的实干家。学习的目的全在于运用。理论要转化为能力，必须躬身实践。主题教育坚持学习打头、调研开路、实干开局整体融合，让党员干部干事创业的精气神得到有效激发，形成了真抓实干的浓厚氛围。成为新时代的实干家，要坚持理论联系实际，全面把握习近平新时代中国特色社会主义思想的实践要求，坚持知行合一、真抓实干，做起而行之的行动者、当攻坚克难的奋斗者，增强工作的科学性、预见性、主动性，避免陷入少知而迷、不知而盲、无知而乱的困境。新时代新征程，坚持和发展中国特色社会主义仍然有许多重大课题需要进行实践探索，有许多新的领域需要不断开拓创新，要求党员干部在实践中不断增长解决问题的新本领。党员干部要坚持逢山开路、遇水架桥，在实践中求真知，在探索中找规律，不断形成新经验、深化新认识。要锚定全面建成社会主义现代化强国的目标任务，在实践锻炼中增强推动高质量发展本领、服务群众本领、防范化解风险本领，在重大斗争中加强斗争精神和斗争本领养成，在重大考验中着力增强防风险、迎挑战、抗打压能力，在专业训练中及时填知识空白、补素质短板、强能力弱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 人民日报 》（ </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 xml:space="preserve">日 </w:t>
      </w:r>
      <w:r>
        <w:rPr>
          <w:rFonts w:eastAsia="仿宋" w:cs="仿宋" w:ascii="仿宋" w:hAnsi="仿宋"/>
          <w:i w:val="false"/>
          <w:iCs w:val="false"/>
          <w:color w:val="333333"/>
          <w:sz w:val="30"/>
          <w:szCs w:val="30"/>
          <w:lang w:val="en-US" w:eastAsia="zh-CN"/>
        </w:rPr>
        <w:t xml:space="preserve">09 </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2" w:name="__RefHeading___Toc16873"/>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不断丰富和发展人类文明新形态（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任理轩</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45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民族的复兴，也是文明的复兴。从“现代化的迟到国”到“世界现代化的增长极”，从“国家蒙辱、人民蒙难、文明蒙尘”到“创造了人类文明新形态”，近代以来的中国经历了中华民族发展史上最为波澜壮阔、最为广泛深刻的历史巨变。今天，我国物质文明、政治文明、精神文明、社会文明、生态文明协调发展，经济实力、科技实力、综合国力跃上新台阶，中国这个古老而又现代的东方大国朝气蓬勃、气象万千。在庆祝中国共产党成立</w:t>
      </w:r>
      <w:r>
        <w:rPr>
          <w:rFonts w:eastAsia="仿宋" w:cs="仿宋" w:ascii="仿宋" w:hAnsi="仿宋"/>
          <w:i w:val="false"/>
          <w:iCs w:val="false"/>
          <w:color w:val="333333"/>
          <w:sz w:val="30"/>
          <w:szCs w:val="30"/>
          <w:lang w:val="en-US" w:eastAsia="zh-CN"/>
        </w:rPr>
        <w:t>100</w:t>
      </w:r>
      <w:r>
        <w:rPr>
          <w:rFonts w:ascii="仿宋" w:hAnsi="仿宋" w:cs="仿宋" w:eastAsia="仿宋"/>
          <w:i w:val="false"/>
          <w:iCs w:val="false"/>
          <w:color w:val="333333"/>
          <w:sz w:val="30"/>
          <w:szCs w:val="30"/>
          <w:lang w:val="en-US" w:eastAsia="zh-CN"/>
        </w:rPr>
        <w:t>周年大会上，习近平总书记宣告，我们坚持和发展中国特色社会主义，“创造了中国式现代化新道路，创造了人类文明新形态”。在党的二十大报告中，习近平总书记提出“不断丰富和发展人类文明新形态”。在学习贯彻党的二十大精神研讨班开班式上，习近平总书记指出，中国式现代化“是一种全新的人类文明形态”。在文化传承发展座谈会上，习近平总书记强调“建设中华民族现代文明”。人类文明新形态的成功创造，让中华文明再次站到人类文明进步潮流的最前沿。我们要深刻理解把握人类文明新形态的科学内涵及其发展的根本动因，在新征程上不断丰富和发展人类文明新形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顺应世界现代化潮流的文明发展历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现代化是世界发展的大潮流，前所未有地推动着人类文明进步。近代历史上，中国由于错过现代化浪潮，陷入了落后挨打的被动局面。中国共产党团结带领中国人民推翻帝国主义、封建主义、官僚资本主义三座大山，建立了人民当家作主的中华人民共和国，为实现现代化创造了根本社会条件；进行社会主义革命，确立社会主义基本制度，建立起独立的比较完整的工业体系和国民经济体系，为现代化建设奠定根本政治前提和宝贵经验、理论准备、物质基础；实行改革开放，大力推进实践基础上的理论创新、制度创新、文化创新以及其他各方面创新，实行社会主义市场经济体制，为中国式现代化提供了充满新的活力的体制保证和快速发展的物质条件。进入新时代，以习近平同志为核心的党中央在已有基础上继续前进，不断实现理论和实践上的创新突破，进一步深化对中国式现代化内涵和本质的认识，概括形成中国式现代化的中国特色、本质要求和重大原则，概括提出并深入阐述中国式现代化理论，使中国式现代化更加清晰、更加科学、更加可感可行。我们用几十年时间走完西方发达国家几百年走过的工业化历程，创造了经济快速发展和社会长期稳定两大奇迹。中国式现代化既遵循现代化一般规律，更立足本国实际，推动五大文明协调发展、全面提升，赋予中华文明以现代力量，创造了人类文明新形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以工业化为基础和先导，推动“四化同步”发展。世界现代化进程与工业革命紧密联系，那些步入现代化的国家，大都是完成了工业化的国家。从</w:t>
      </w:r>
      <w:r>
        <w:rPr>
          <w:rFonts w:eastAsia="仿宋" w:cs="仿宋" w:ascii="仿宋" w:hAnsi="仿宋"/>
          <w:i w:val="false"/>
          <w:iCs w:val="false"/>
          <w:color w:val="333333"/>
          <w:sz w:val="30"/>
          <w:szCs w:val="30"/>
          <w:lang w:val="en-US" w:eastAsia="zh-CN"/>
        </w:rPr>
        <w:t>18</w:t>
      </w:r>
      <w:r>
        <w:rPr>
          <w:rFonts w:ascii="仿宋" w:hAnsi="仿宋" w:cs="仿宋" w:eastAsia="仿宋"/>
          <w:i w:val="false"/>
          <w:iCs w:val="false"/>
          <w:color w:val="333333"/>
          <w:sz w:val="30"/>
          <w:szCs w:val="30"/>
          <w:lang w:val="en-US" w:eastAsia="zh-CN"/>
        </w:rPr>
        <w:t>世纪第一次工业革命的机械化，到</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世纪第二次工业革命的电气化，再到第三次工业革命的信息化，都有力推动了社会生产力发展，引发社会生产和生活方式的颠覆性变化，掀起人类文明进步浪潮。中国共产党和中国人民既遵循以工业化为基础和先导的现代化一般规律，又根据时代条件和发展阶段，推动信息化和工业化深度融合、工业化和城镇化良性互动、城镇化和农业现代化相互协调，推动新型工业化、信息化、城镇化、农业现代化同步发展，实现了从一穷二白到世界第二大经济体的历史性跨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以适合国情的现代制度为坚实保障，走出符合自身实际的发展道路。综观世界历史，英国通过资产阶级革命、法国通过大革命、美国通过独立战争等，建立起适合自身实际、适应社会化大生产需要的制度和治理体系，在现代化建设上取得重大进展。而那些跟在发达国家后面亦步亦趋、简单搞制度移植的国家，大都陷入发展困境。历史证明，只有建立起适合本国国情和生产力发展要求的制度和治理体系，走出符合自身实际的发展道路，才能解放和发展社会生产力，促进现代化发展。中国共产党和中国人民在长期探索和实践中，开辟和拓展了中国特色社会主义道路，建立和完善了中国特色社会主义制度，形成和发展了党的领导和经济、政治、文化、社会、生态文明、军事、外事等各方面制度，同时通过全面深化改革，自觉调整生产关系以激发社会生产力发展活力，自觉完善上层建筑以适应经济基础发展要求，为推进和拓展中国式现代化提供了坚实保障和强劲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以科技进步为强大支撑，努力抓住新一轮科技革命和产业变革机遇。</w:t>
      </w:r>
      <w:r>
        <w:rPr>
          <w:rFonts w:eastAsia="仿宋" w:cs="仿宋" w:ascii="仿宋" w:hAnsi="仿宋"/>
          <w:i w:val="false"/>
          <w:iCs w:val="false"/>
          <w:color w:val="333333"/>
          <w:sz w:val="30"/>
          <w:szCs w:val="30"/>
          <w:lang w:val="en-US" w:eastAsia="zh-CN"/>
        </w:rPr>
        <w:t>16</w:t>
      </w: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17</w:t>
      </w:r>
      <w:r>
        <w:rPr>
          <w:rFonts w:ascii="仿宋" w:hAnsi="仿宋" w:cs="仿宋" w:eastAsia="仿宋"/>
          <w:i w:val="false"/>
          <w:iCs w:val="false"/>
          <w:color w:val="333333"/>
          <w:sz w:val="30"/>
          <w:szCs w:val="30"/>
          <w:lang w:val="en-US" w:eastAsia="zh-CN"/>
        </w:rPr>
        <w:t>世纪的科学革命，标志着人类知识增长的重大转折。随后的几百年里，人类在科学技术方面取得的创新成果超过过去几千年的总和。以航空、电子技术、核能、航天、计算机、互联网等为里程碑的技术革命，极大提高了人类认识自然、利用自然的能力和社会生产力水平。科技进步带来先进的生产技术和生产工具，不断开辟社会生产力发展空间，提高经济社会发展水平，创造出前所未有的物质财富和精神财富，成为现代化的先导和支撑力量。中国共产党和中国人民在现代化建设中坚持科技是第一生产力、人才是第一资源、创新是第一动力，牢牢把握新一轮科技革命和产业变革机遇，坚持实施创新驱动发展战略，把科技自立自强作为国家发展的战略支撑，健全新型举国体制，强化国家战略科技力量，加强基础研究，推进关键核心技术攻关和自主创新，不断开辟发展新领域新赛道、塑造发展新动能新优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以经济全球化为广阔空间，以自身开放发展为全球发展拓展新的光明前程。</w:t>
      </w:r>
      <w:r>
        <w:rPr>
          <w:rFonts w:eastAsia="仿宋" w:cs="仿宋" w:ascii="仿宋" w:hAnsi="仿宋"/>
          <w:i w:val="false"/>
          <w:iCs w:val="false"/>
          <w:color w:val="333333"/>
          <w:sz w:val="30"/>
          <w:szCs w:val="30"/>
          <w:lang w:val="en-US" w:eastAsia="zh-CN"/>
        </w:rPr>
        <w:t>15</w:t>
      </w:r>
      <w:r>
        <w:rPr>
          <w:rFonts w:ascii="仿宋" w:hAnsi="仿宋" w:cs="仿宋" w:eastAsia="仿宋"/>
          <w:i w:val="false"/>
          <w:iCs w:val="false"/>
          <w:color w:val="333333"/>
          <w:sz w:val="30"/>
          <w:szCs w:val="30"/>
          <w:lang w:val="en-US" w:eastAsia="zh-CN"/>
        </w:rPr>
        <w:t>世纪的地理大发现，推动了世界市场形成。工业革命促进生产要素在全球范围流动和配置，促进国际分工和国际贸易发展，经济全球化逐步兴起并形成浪潮。经济全球化促进了贸易大繁荣、投资大便利、人员大流动、技术大发展，把世界各国都纳入现代化大潮，成为现代化发展的必然结果和重要动力。中国共产党和中国人民在现代化建设中主动顺应经济全球化发展大势，坚持和发展马克思主义关于世界历史的思想，站在世界历史的高度审视当今世界发展趋势和面临的重大问题，坚持互利共赢的开放战略，充分运用人类社会创造的先进科学技术成果和有益管理经验，不断拓展同世界各国的合作，积极参与全球治理，在更多领域、更高层面上实现合作共赢、共同发展，同各国人民一道努力把世界建设得更加美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之所以能够成功推进和拓展，根本在于它是中国共产党领导的社会主义现代化，走的是扎根中国大地、切合中国实际、反映中国人民意愿、适应时代发展要求的现代化道路。我们党始终高举中国特色社会主义伟大旗帜，既坚持科学社会主义基本原则，又不断赋予其鲜明的中国特色和时代内涵，坚定不移走中国特色社会主义道路，确保推进中国式现代化、创造人类文明新形态在正确的轨道上顺利前行。我们党坚持把马克思主义作为根本指导思想，不断深化对共产党执政规律、社会主义建设规律、人类社会发展规律的认识，不断开辟马克思主义中国化时代化新境界，为推进中国式现代化、创造人类文明新形态提供科学理论指引。我们党坚持和完善中国特色社会主义制度，不断推进国家治理体系和治理能力现代化，形成包括中国特色社会主义根本制度、基本制度、重要制度等在内的一整套制度体系，为推进中国式现代化、创造人类文明新形态提供坚强制度保证。我们党坚持和发展中国特色社会主义文化，激发全民族文化创新创造活力，坚定文化自信，赓续历史文脉，使中国式现代化赋予中华文明以现代力量、中华文明赋予中国式现代化以深厚底蕴，为推进中国式现代化、创造人类文明新形态提供强大精神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必将极大丰富世界文明百花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当今世界不同国家、不同地区各具特色的现代化道路，植根于丰富多样、源远流长的文明传承”“中国式现代化作为人类文明新形态，与全球其他文明相互借鉴，必将极大丰富世界文明百花园”。历史条件的多样性，决定了各国现代化道路选择的多样性，造就了人类文明形态的多姿多彩。中国式现代化深深植根于中华优秀传统文化，体现科学社会主义的先进本质，借鉴吸收一切人类优秀文明成果，既有各国现代化的共同特征，更有基于自己国情的鲜明特色，展现了不同于西方现代化模式的新图景，创造了代表人类文明进步方向的人类文明新形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致力于团结奋斗，让全体中国人民一起迈向现代化，努力创造规模巨大的人口整体迈进现代化社会的人类文明新形态。当今世界人口达到</w:t>
      </w:r>
      <w:r>
        <w:rPr>
          <w:rFonts w:eastAsia="仿宋" w:cs="仿宋" w:ascii="仿宋" w:hAnsi="仿宋"/>
          <w:i w:val="false"/>
          <w:iCs w:val="false"/>
          <w:color w:val="333333"/>
          <w:sz w:val="30"/>
          <w:szCs w:val="30"/>
          <w:lang w:val="en-US" w:eastAsia="zh-CN"/>
        </w:rPr>
        <w:t>80</w:t>
      </w:r>
      <w:r>
        <w:rPr>
          <w:rFonts w:ascii="仿宋" w:hAnsi="仿宋" w:cs="仿宋" w:eastAsia="仿宋"/>
          <w:i w:val="false"/>
          <w:iCs w:val="false"/>
          <w:color w:val="333333"/>
          <w:sz w:val="30"/>
          <w:szCs w:val="30"/>
          <w:lang w:val="en-US" w:eastAsia="zh-CN"/>
        </w:rPr>
        <w:t>亿，但实现现代化的国家人口总数不超过</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亿。中国式现代化是人口规模巨大的现代化，</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亿多人口要整体迈入现代化社会，规模超过现有发达国家人口的总和。面对这道世界性难题，中国共产党人坚持马克思主义人民立场，传承发展中华文明“民惟邦本，本固邦宁”的民本理念，作出了科学解答——坚持以人民为中心的发展思想，坚持发展为了人民、发展依靠人民、发展成果由人民共享。新时代以来，我们党提出并贯彻以人民为中心的发展思想，坚持人民主体地位，尊重人民首创精神，让现代化建设成果更多更公平惠及全体人民，把人口压力转变为人力资源优势，把满足人民美好生活需要作为现代化动力。中国式现代化坚持现代化道路上一个也不能少、一个民族都不能少，摒弃了西方以资本为中心的现代化，避免了西方现代化导致的社会撕裂、政治极化、族群对立。</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亿多中国人民迈向现代化是中国带给世界的巨大机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致力于共同富裕，让每一个中国人都过上美好生活，努力创造促进全体人民共同富裕的人类文明新形态。现代化不应是两极分化。综观世界，一些西方国家虽然实现了现代化，但却造成贫者愈贫、富者愈富，出现了贫富悬殊、两极分化，引发一系列社会矛盾。中国式现代化坚持共同富裕这一中国特色社会主义的本质要求，传承发展中华文明“老吾老以及人之老，幼吾幼以及人之幼”的仁爱思想，努力在做大蛋糕的同时分好蛋糕，逐步实现整体富裕、普遍富裕。新时代以来，我们党坚持把实现人民对美好生活的向往作为现代化建设的出发点和落脚点，团结带领人民全面建成小康社会，人民生活全方位改善；打赢了人类历史上规模最大的脱贫攻坚战，提前</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年实现《联合国</w:t>
      </w:r>
      <w:r>
        <w:rPr>
          <w:rFonts w:eastAsia="仿宋" w:cs="仿宋" w:ascii="仿宋" w:hAnsi="仿宋"/>
          <w:i w:val="false"/>
          <w:iCs w:val="false"/>
          <w:color w:val="333333"/>
          <w:sz w:val="30"/>
          <w:szCs w:val="30"/>
          <w:lang w:val="en-US" w:eastAsia="zh-CN"/>
        </w:rPr>
        <w:t>2030</w:t>
      </w:r>
      <w:r>
        <w:rPr>
          <w:rFonts w:ascii="仿宋" w:hAnsi="仿宋" w:cs="仿宋" w:eastAsia="仿宋"/>
          <w:i w:val="false"/>
          <w:iCs w:val="false"/>
          <w:color w:val="333333"/>
          <w:sz w:val="30"/>
          <w:szCs w:val="30"/>
          <w:lang w:val="en-US" w:eastAsia="zh-CN"/>
        </w:rPr>
        <w:t>年可持续发展议程》减贫目标，为全球减贫事业作出了重大贡献。中国式现代化坚持社会主义方向，摒弃了西方两极分化的现代化，探索出发展中国家大规模减贫脱贫的有效路径，让现代化成果惠及全体人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致力于全面发展，让人们的物质和精神世界同样富足，努力创造促进物的全面丰富和人的全面发展的人类文明新形态。人类社会的每一次跃进、人类文明的每一次升华，都应该也需要伴随着文化的繁荣、人的精神世界的丰富。一些西方国家在现代化进程中过度追求物质财富，出现了拜金主义、享乐主义等价值观失范问题，引发一系列社会问题。中国式现代化将物质富足、精神富有作为根本要求，从中华文明“仓廪实而知礼节，衣食足而知荣辱”的思想中汲取智慧，在抓好物质文明建设的同时，一以贯之抓好精神文明建设。新时代以来，我们党领导人民不断厚植现代化的物质基础，不断夯实人民幸福生活的物质条件，同时大力发展社会主义先进文化，加强理想信念教育，传承中华文明。当高楼大厦在我国大地上遍地林立时，中华民族精神的大厦也正巍然耸立。中国式现代化坚持物质文明和精神文明相协调，摒弃了西方物质主义膨胀的现代化，使现代化回归人的现代化这一本质。中国提出全球文明倡议，就是要推动国际社会解决物质和精神失衡问题，共同推动人类文明不断进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致力于永续发展，让人与自然和谐共生，努力创造促进生产发展、生活富裕、生态良好的人类文明新形态。人是自然之子，人类只有一个地球。保护自然、呵护地球是人类的唯一正确选择，也是人类文明延续的基本前提。人类进入工业文明时代以来，在创造巨大物质财富的同时，也加大了对自然资源的攫取，带来严重的生态环境问题。上个世纪发生在一些西方国家的“世界八大公害事件”，引发人们对西方现代化的深刻反思。中国式现代化坚持和发展马克思主义生态观，传承发展中华文明天人合一、万物并育的生态理念，把人与自然看作生命共同体，推动可持续发展。新时代以来，我们党领导人民坚持绿水青山就是金山银山的理念，坚持山水林田湖草沙一体化保护和系统治理，生态文明制度体系更加健全，生态环境保护发生历史性、转折性、全局性变化，中华大地天更蓝、山更绿、水更清。中国式现代化坚持人与自然和谐共生，摒弃了先污染后治理的传统工业化道路，为保护地球家园作出中国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致力于和平发展，推动构建人类命运共同体，努力创造促进世界共同繁荣发展的人类文明新形态。人类是一个命运共同体。只有让和平的薪火代代相传，才能让发展的动力源源不断、文明的光芒熠熠生辉。历史上，一些国家通过战争、殖民、掠夺等方式实现现代化，其自身文明的发展以其他文明的凋敝为代价，给广大发展中国家人民带来深重苦难。中国式现代化坚定站在历史正确的一边、站在人类文明进步的一边，传承发展中华文明亲仁善邻、协和万邦的外交之道，努力为人类和平与发展作出贡献。新时代以来，中国共产党和中国人民高举和平、发展、合作、共赢旗帜，弘扬平等、互鉴、对话、包容的文明观，弘扬全人类共同价值，推动构建人类命运共同体，在坚定维护世界和平与发展中谋求自身发展，又以自身发展更好维护世界和平与发展。从推动开放、包容、普惠、平衡、共赢的新型经济全球化到秉持相互尊重、公平正义、合作共赢原则构建新型国际关系，从倡导共建“一带一路”到提出全球发展倡议、全球安全倡议、全球文明倡议……中国式现代化坚持走和平发展道路，摒弃了西方对外扩张掠夺的现代化老路和“国强必霸”的逻辑，向世界传递了和平和睦和谐的理念，推动实现和平发展、互利合作、共同繁荣的世界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毛泽东同志早在</w:t>
      </w:r>
      <w:r>
        <w:rPr>
          <w:rFonts w:eastAsia="仿宋" w:cs="仿宋" w:ascii="仿宋" w:hAnsi="仿宋"/>
          <w:i w:val="false"/>
          <w:iCs w:val="false"/>
          <w:color w:val="333333"/>
          <w:sz w:val="30"/>
          <w:szCs w:val="30"/>
          <w:lang w:val="en-US" w:eastAsia="zh-CN"/>
        </w:rPr>
        <w:t>1956</w:t>
      </w:r>
      <w:r>
        <w:rPr>
          <w:rFonts w:ascii="仿宋" w:hAnsi="仿宋" w:cs="仿宋" w:eastAsia="仿宋"/>
          <w:i w:val="false"/>
          <w:iCs w:val="false"/>
          <w:color w:val="333333"/>
          <w:sz w:val="30"/>
          <w:szCs w:val="30"/>
          <w:lang w:val="en-US" w:eastAsia="zh-CN"/>
        </w:rPr>
        <w:t>年就强调：“中国应当对于人类有较大的贡献。”习近平总书记在党的二十大报告中指出：“中国共产党是为中国人民谋幸福、为中华民族谋复兴的党，也是为人类谋进步、为世界谋大同的党。”人类文明新形态的成功创造和不断丰富发展，让中华文明焕发新的生机活力，为中华民族伟大复兴开辟了广阔前景；让马克思主义在中国大地上展现出更强大、更有说服力的真理力量，把科学社会主义推向新的历史阶段；打破了“现代化</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西方化”的迷思，展现了现代化的另一幅图景，拓展了发展中国家走向现代化的路径选择，为人类对更好社会制度的探索提供了中国方案，为世界文明朝着平衡、积极、向善的方向发展贡献了中国智慧、中国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往无前、顽强拼搏，让明天的中国更美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有梦不觉天涯远，扬帆远航再出发。习近平总书记指出，今天的中国，“是梦想接连实现的中国”“是充满生机活力的中国”“是赓续民族精神的中国”“是紧密联系世界的中国”，强调“我们要一往无前、顽强拼搏，让明天的中国更美好”。新征程上，我们要坚持不懈用习近平新时代中国特色社会主义思想凝心铸魂，认真学习宣传贯彻党的二十大精神，更有定力、更有自信、更有智慧地坚持和发展新时代中国特色社会主义，以中国式现代化全面推进中华民族伟大复兴，不断丰富和发展人类文明新形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面贯彻习近平新时代中国特色社会主义思想，在科学思想指导下不断丰富和发展人类文明新形态。习近平总书记指出：“拥有马克思主义科学理论指导是我们党坚定信仰信念、把握历史主动的根本所在。”人类文明新形态是用中国化时代化的马克思主义观察时代、把握时代、引领时代形成的伟大成果，不断丰富和发展人类文明新形态，必须坚持以习近平新时代中国特色社会主义思想为指导。我们要健全用习近平新时代中国特色社会主义思想武装全党、教育人民、指导实践工作体系，全面把握这一重要思想的世界观、方法论和贯穿其中的立场观点方法，继续推进实践基础上的理论创新，丰富和发展中国式现代化理论；统筹兼顾、系统谋划、整体推进中国式现代化，正确处理好顶层设计与实践探索、战略与策略、守正与创新、效率与公平、活力与秩序、自立自强与对外开放等一系列重大关系；增强忧患意识，坚持底线思维，居安思危、未雨绸缪，敢于斗争、善于斗争，勇于战胜前进道路上的一切艰难险阻，通过顽强斗争打开事业发展新天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和加强党的全面领导，在推进和拓展中国式现代化中不断丰富和发展人类文明新形态。习近平总书记指出：“党的领导直接关系中国式现代化的根本方向、前途命运、最终成败。”人类文明新形态是中国共产党领导的社会主义现代化的文明成果，不断丰富和发展人类文明新形态必须始终坚持和加强党的全面领导。我们要深刻领悟“两个确立”的决定性意义，增强“四个意识”、坚定“四个自信”、做到“两个维护”，把党的领导落实到党和国家事业各领域各方面各环节，始终坚持中国式现代化和人类文明新形态的正确方向和中国特色；全面落实新时代新征程中国共产党的使命任务，确保中国式现代化和人类文明新形态锚定奋斗目标行稳致远；加强和改善党对全面深化改革统筹领导，不断破除各方面体制机制弊端，激发建设中国式现代化和人类文明新形态的强劲动力；贯彻党的群众路线，坚持以人民为中心的发展思想，凝聚亿万人民团结奋斗的磅礴力量，推动中国式现代化壮阔前行、人类文明新形态丰富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推动中华优秀传统文化创造性转化、创新性发展，在五千多年中华文明深厚基础上不断丰富和发展人类文明新形态。习近平总书记指出：“只有全面深入了解中华文明的历史，才能更有效地推动中华优秀传统文化创造性转化、创新性发展，更有力地推进中国特色社会主义文化建设，建设中华民族现代文明。”不断丰富和发展人类文明新形态，必须深入学习贯彻习近平文化思想，更有效地推动中华优秀传统文化创造性转化、创新性发展。我们要深刻理解中华文明具有突出的连续性、创新性、统一性、包容性、和平性，继续发扬光大绵延不绝的悠久文明；深刻理解把马克思主义基本原理同中国具体实际、同中华优秀传统文化相结合的前提是彼此契合、结果是互相成就，“结合”筑牢了道路根基、打开了创新空间、巩固了文化主体性，在深入推进“结合”中探索面向未来的理论和制度创新，让经由“结合”而形成的新文化成为中国式现代化的文化形态；坚定文化自信、秉持开放包容、坚持守正创新，在新的历史起点上继续推动文化繁荣、建设文化强国、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五大文明协调发展，在全面建设社会主义现代化国家的壮阔征程中不断丰富和发展人类文明新形态。习近平总书记指出：“中国特色社会主义是全面发展的社会主义，我们要在经济不断发展的基础上，协调推进政治建设、文化建设、社会建设、生态文明建设以及其他各方面建设。”人类文明新形态是五大文明协调发展的社会主义文明形态，不断丰富和发展人类文明新形态，必须全面建设更高水平的物质文明、政治文明、精神文明、社会文明、生态文明。我们要进一步统筹推进“五位一体”总体布局、协调推进“四个全面”战略布局，立足新发展阶段、贯彻新发展理念、构建新发展格局、推动高质量发展，建设更高水平的物质文明；发展全过程人民民主，推进法治中国建设，建设更高水平的政治文明；更有力地推进中国特色社会主义文化建设，创造属于我们这个时代的新文化，建设更高水平的精神文明；增进民生福祉，扎实推进共同富裕，建设更高水平的社会文明；推动绿色发展，建设美丽中国，建设更高水平的生态文明。在推动五大文明协调发展、全面提升中，不断丰富和发展人类文明新形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借鉴吸收人类一切优秀文明成果，在推动建设更加美好世界中不断丰富和发展人类文明新形态。习近平总书记指出：“以海纳百川的宽阔胸襟借鉴吸收人类一切优秀文明成果，推动建设更加美好的世界。”人类文明新形态具有兼收并蓄的开放胸怀，中国人民不仅要自己过上好日子，还追求天下大同。我们要不断扩大高水平对外开放，深度参与全球产业分工和合作，用好国内国际两个市场、两种资源，拓展中国式现代化的发展空间；秉持人类命运共同体理念，践行共商共建共享的全球治理观，维护和践行真正的多边主义，共同建设持久和平、普遍安全、共同繁荣、开放包容、清洁美丽的世界；尊重世界文明多样性，以文明交流超越文明隔阂、文明互鉴超越文明冲突、文明包容超越文明优越，弘扬全人类共同价值；拓展世界眼光，深刻洞察人类发展进步潮流，积极回应各国人民普遍关切，从不同文明中寻求智慧、汲取营养，为解决人类面临的共同问题作出贡献。只要坚持胸怀天下，借鉴吸收人类一切优秀文明成果，就一定能在丰富发展人类文明新形态的进程中为人类文明百花园作出新的更大贡献，推动历史车轮向着光明的前途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对历史最好的继承，就是创造新的历史；对人类文明最大的礼敬，就是创造人类文明新形态。英国历史学家汤因比曾预言：“如果中国能够在社会和经济的战略选择方面开辟出一条新路，那么就会证明自己有能力给全世界提供中国与世界都需要的礼物。”创造中国式现代化新道路、创造人类文明新形态，是中国共产党和中国人民为解决人类面临的共同问题作出的重大贡献。在以习近平同志为核心的党中央坚强领导下，在习近平新时代中国特色社会主义思想科学指引下，不断谱写马克思主义中国化时代化新篇章，不断谱写新时代中国特色社会主义更加绚丽的华章，不断汇聚同心共圆中国梦的磅礴伟力，我们一定能够不断丰富和发展人类文明新形态，为人类文明进步事业作出新的更大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 人民日报 》（ </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 xml:space="preserve">日 </w:t>
      </w:r>
      <w:r>
        <w:rPr>
          <w:rFonts w:eastAsia="仿宋" w:cs="仿宋" w:ascii="仿宋" w:hAnsi="仿宋"/>
          <w:i w:val="false"/>
          <w:iCs w:val="false"/>
          <w:color w:val="333333"/>
          <w:sz w:val="30"/>
          <w:szCs w:val="30"/>
          <w:lang w:val="en-US" w:eastAsia="zh-CN"/>
        </w:rPr>
        <w:t xml:space="preserve">09 </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53"/>
      <w:bookmarkEnd w:id="3"/>
      <w:r>
        <w:rPr>
          <w:rFonts w:eastAsia="仿宋" w:cs="仿宋" w:ascii="仿宋" w:hAnsi="仿宋"/>
          <w:b/>
          <w:bCs/>
          <w:kern w:val="2"/>
          <w:sz w:val="30"/>
          <w:szCs w:val="30"/>
          <w:lang w:val="en-US" w:eastAsia="zh-CN" w:bidi="ar-SA"/>
        </w:rPr>
        <w:t>4.</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四下基层”彰显历久弥新的时代价值和实践伟力（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福建省习近平新时代中国特色社会主义思想研究中心</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四下基层”是践行党的群众路线的一项重大创举。</w:t>
      </w:r>
      <w:r>
        <w:rPr>
          <w:rFonts w:eastAsia="仿宋" w:cs="仿宋" w:ascii="仿宋" w:hAnsi="仿宋"/>
          <w:i w:val="false"/>
          <w:iCs w:val="false"/>
          <w:color w:val="333333"/>
          <w:sz w:val="30"/>
          <w:szCs w:val="30"/>
          <w:lang w:val="en-US" w:eastAsia="zh-CN"/>
        </w:rPr>
        <w:t>35</w:t>
      </w:r>
      <w:r>
        <w:rPr>
          <w:rFonts w:ascii="仿宋" w:hAnsi="仿宋" w:cs="仿宋" w:eastAsia="仿宋"/>
          <w:i w:val="false"/>
          <w:iCs w:val="false"/>
          <w:color w:val="333333"/>
          <w:sz w:val="30"/>
          <w:szCs w:val="30"/>
          <w:lang w:val="en-US" w:eastAsia="zh-CN"/>
        </w:rPr>
        <w:t>年来，“四下基层”在机制上不断完善、在主体上不断拓展、在形式上不断创新，彰显历久弥新的时代价值和实践伟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四下基层”是习近平同志在福建宁德工作时大力倡导并身体力行形成的工作方法和工作制度。</w:t>
      </w:r>
      <w:r>
        <w:rPr>
          <w:rFonts w:eastAsia="仿宋" w:cs="仿宋" w:ascii="仿宋" w:hAnsi="仿宋"/>
          <w:i w:val="false"/>
          <w:iCs w:val="false"/>
          <w:color w:val="333333"/>
          <w:sz w:val="30"/>
          <w:szCs w:val="30"/>
          <w:lang w:val="en-US" w:eastAsia="zh-CN"/>
        </w:rPr>
        <w:t>35</w:t>
      </w:r>
      <w:r>
        <w:rPr>
          <w:rFonts w:ascii="仿宋" w:hAnsi="仿宋" w:cs="仿宋" w:eastAsia="仿宋"/>
          <w:i w:val="false"/>
          <w:iCs w:val="false"/>
          <w:color w:val="333333"/>
          <w:sz w:val="30"/>
          <w:szCs w:val="30"/>
          <w:lang w:val="en-US" w:eastAsia="zh-CN"/>
        </w:rPr>
        <w:t>年来，“四下基层”在机制上不断完善、在主体上不断拓展、在形式上不断创新。把学习推广“四下基层”作为第二批学习贯彻习近平新时代中国特色社会主义思想主题教育的重要抓手，必将有力推动广大党员干部走好新时代党的群众路线，在新时代伟大实践中彰显历久弥新的时代价值和实践伟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四下基层”是践行党的群众路线的一项重大创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同志在宁德工作期间，以身作则带领各级党政干部深入基层，发动群众、组织群众、依靠群众，推动改革开放和经济社会发展，以实际行动密切党同人民群众的血肉联系，为党员干部践行党的群众路线树立了光辉典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为民造福作为“四下基层”根本出发点，着力解决好群众急难愁盼问题。为中国人民谋幸福，为中华民族谋复兴，是中国共产党人的初心和使命。习近平同志在《从政杂谈》中指出：“当官，当共产党的‘官’，只有一个宗旨，就是造福于民。”</w:t>
      </w:r>
      <w:r>
        <w:rPr>
          <w:rFonts w:eastAsia="仿宋" w:cs="仿宋" w:ascii="仿宋" w:hAnsi="仿宋"/>
          <w:i w:val="false"/>
          <w:iCs w:val="false"/>
          <w:color w:val="333333"/>
          <w:sz w:val="30"/>
          <w:szCs w:val="30"/>
          <w:lang w:val="en-US" w:eastAsia="zh-CN"/>
        </w:rPr>
        <w:t>20</w:t>
      </w:r>
      <w:r>
        <w:rPr>
          <w:rFonts w:ascii="仿宋" w:hAnsi="仿宋" w:cs="仿宋" w:eastAsia="仿宋"/>
          <w:i w:val="false"/>
          <w:iCs w:val="false"/>
          <w:color w:val="333333"/>
          <w:sz w:val="30"/>
          <w:szCs w:val="30"/>
          <w:lang w:val="en-US" w:eastAsia="zh-CN"/>
        </w:rPr>
        <w:t>世纪</w:t>
      </w:r>
      <w:r>
        <w:rPr>
          <w:rFonts w:eastAsia="仿宋" w:cs="仿宋" w:ascii="仿宋" w:hAnsi="仿宋"/>
          <w:i w:val="false"/>
          <w:iCs w:val="false"/>
          <w:color w:val="333333"/>
          <w:sz w:val="30"/>
          <w:szCs w:val="30"/>
          <w:lang w:val="en-US" w:eastAsia="zh-CN"/>
        </w:rPr>
        <w:t>80</w:t>
      </w: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90</w:t>
      </w:r>
      <w:r>
        <w:rPr>
          <w:rFonts w:ascii="仿宋" w:hAnsi="仿宋" w:cs="仿宋" w:eastAsia="仿宋"/>
          <w:i w:val="false"/>
          <w:iCs w:val="false"/>
          <w:color w:val="333333"/>
          <w:sz w:val="30"/>
          <w:szCs w:val="30"/>
          <w:lang w:val="en-US" w:eastAsia="zh-CN"/>
        </w:rPr>
        <w:t>年代，宁德霞浦和福安一带沿海有不少世代以船为家的连家船民，长年累月漂泊于海上，生活相当艰苦。习近平同志高度重视连家船民的生活境遇，亲自带队考察，现场办公制定方案，推动连家船民上岸，让他们过上了岸上有房、作业有船的新生活。在福建工作期间，习近平同志身体力行守护好群众的菜篮子、肉案子、米袋子，着力解决群众就业、子女上学、看病、住房等急难愁盼问题。将百姓的衣食住行、利益福祉挂在心上，矢志造福人民，以强烈公仆之心和念兹在兹的深厚情怀推动各项工作，这是共产党人为民造福、为民执政的鲜明特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基层一线作为“四下基层”关键所在，确保党的政策主张落地生根。基层是党的执政之基、力量之源。习近平同志在福建工作时指出：“我们一切工作，基层最重要”“基层是第一线，也是前线，也是火线”。</w:t>
      </w:r>
      <w:r>
        <w:rPr>
          <w:rFonts w:eastAsia="仿宋" w:cs="仿宋" w:ascii="仿宋" w:hAnsi="仿宋"/>
          <w:i w:val="false"/>
          <w:iCs w:val="false"/>
          <w:color w:val="333333"/>
          <w:sz w:val="30"/>
          <w:szCs w:val="30"/>
          <w:lang w:val="en-US" w:eastAsia="zh-CN"/>
        </w:rPr>
        <w:t>1988</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0</w:t>
      </w:r>
      <w:r>
        <w:rPr>
          <w:rFonts w:ascii="仿宋" w:hAnsi="仿宋" w:cs="仿宋" w:eastAsia="仿宋"/>
          <w:i w:val="false"/>
          <w:iCs w:val="false"/>
          <w:color w:val="333333"/>
          <w:sz w:val="30"/>
          <w:szCs w:val="30"/>
          <w:lang w:val="en-US" w:eastAsia="zh-CN"/>
        </w:rPr>
        <w:t>日，宁德首次“地县领导接待群众来访日”活动在霞浦县举办。时任宁德地委书记的习近平同志带领地县两级领导与</w:t>
      </w:r>
      <w:r>
        <w:rPr>
          <w:rFonts w:eastAsia="仿宋" w:cs="仿宋" w:ascii="仿宋" w:hAnsi="仿宋"/>
          <w:i w:val="false"/>
          <w:iCs w:val="false"/>
          <w:color w:val="333333"/>
          <w:sz w:val="30"/>
          <w:szCs w:val="30"/>
          <w:lang w:val="en-US" w:eastAsia="zh-CN"/>
        </w:rPr>
        <w:t>102</w:t>
      </w:r>
      <w:r>
        <w:rPr>
          <w:rFonts w:ascii="仿宋" w:hAnsi="仿宋" w:cs="仿宋" w:eastAsia="仿宋"/>
          <w:i w:val="false"/>
          <w:iCs w:val="false"/>
          <w:color w:val="333333"/>
          <w:sz w:val="30"/>
          <w:szCs w:val="30"/>
          <w:lang w:val="en-US" w:eastAsia="zh-CN"/>
        </w:rPr>
        <w:t>名来访群众对话，受理各类问题</w:t>
      </w:r>
      <w:r>
        <w:rPr>
          <w:rFonts w:eastAsia="仿宋" w:cs="仿宋" w:ascii="仿宋" w:hAnsi="仿宋"/>
          <w:i w:val="false"/>
          <w:iCs w:val="false"/>
          <w:color w:val="333333"/>
          <w:sz w:val="30"/>
          <w:szCs w:val="30"/>
          <w:lang w:val="en-US" w:eastAsia="zh-CN"/>
        </w:rPr>
        <w:t>86</w:t>
      </w:r>
      <w:r>
        <w:rPr>
          <w:rFonts w:ascii="仿宋" w:hAnsi="仿宋" w:cs="仿宋" w:eastAsia="仿宋"/>
          <w:i w:val="false"/>
          <w:iCs w:val="false"/>
          <w:color w:val="333333"/>
          <w:sz w:val="30"/>
          <w:szCs w:val="30"/>
          <w:lang w:val="en-US" w:eastAsia="zh-CN"/>
        </w:rPr>
        <w:t>件，当场答复解决</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件，其余的要求相关部门在一个月内处理完毕。到省里工作后，习近平同志系统总结南平向农村选派村党支部书记、科技特派员和乡镇流通助理的实践经验，从中凝练出“高位嫁接、重心下移、夯实农村工作基础”的工作思路并在全省推广，促进机关干部、科技人员和农民形成互相支持、互相依赖、互相配合的有机整体，开创了农业和农村发展新局面。坚持工作力量下沉，鼓励引导党员干部深入基层、深入群众，在基层一线落实党的方针政策，这是我们党高度重视基层治理的生动体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以研促谋作为“四下基层”突出抓手，有力促进决策质量不断提高。调查研究是我们党的传家宝，是做好各项工作的基本功。习近平同志在福建工作期间，始终把调查研究作为促进决策科学化、民主化的重要抓手。</w:t>
      </w:r>
      <w:r>
        <w:rPr>
          <w:rFonts w:eastAsia="仿宋" w:cs="仿宋" w:ascii="仿宋" w:hAnsi="仿宋"/>
          <w:i w:val="false"/>
          <w:iCs w:val="false"/>
          <w:color w:val="333333"/>
          <w:sz w:val="30"/>
          <w:szCs w:val="30"/>
          <w:lang w:val="en-US" w:eastAsia="zh-CN"/>
        </w:rPr>
        <w:t>1988</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到任宁德地委书记后，习近平同志首先开展了深入的调查研究，跑遍</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个县。在此基础上，提出了闽东地区“弱鸟先飞”“滴水穿石”“扶贫先要扶志”等发展理念。在宁德工作期间，他跑遍绝大多数乡镇，留下了“三进下党”“三上毛家坪”等佳话。从调研起步，以调研开局，是习近平同志在福建工作时的鲜明特点，为今天全党重视调研、深入调研、善于调研树立了光辉榜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问题导向作为“四下基层”重要方法，推动矛盾问题有效解决。问题是时代的声音。习近平总书记指出：“要提高调查研究能力，坚持问题导向，深入实际摸清真实情况，集合众智提出解决办法，努力使对策建议有的放矢、切中要害。”在福建工作期间，习近平同志始终坚持问题导向，着力推动问题在一线解决。三进下党访贫问苦、现场办公，协调解决下党村公路和水电建设、下屏峰村灾后重建等问题，造福当地群众。六年七下晋江，摸实情、谋发展，总结提出“晋江经验”，推动县域经济和民营经济持续健康发展。始终坚持问题导向，既发现问题、筛选问题，又研究问题、解决问题，体现了共产党人推动事业发展的科学方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走好群众路线作为“四下基层”重要支撑，推动干部作风持续转变。人民群众是基层社会治理的“源头活水”，只有最大限度调动广大人民群众的积极性、主动性、创造性，才能形成基层社会治理的强大合力。在宁德工作时，习近平同志总是带着深厚感情走到群众中去，倾听群众呼声，推动地委、行署制定“书记约访日”和“专员接待日”制度，主动把接访工作做到群众中去。在福州工作时，习近平同志强调“十反对十提倡”，其中摆在第一位的就是“坚决反对浮在上面、大力提倡深入实际”。通过深入群众倾听民声、问计于民，从生动鲜活的基层实践中汲取智慧，以身示范推动干部作风持续转变，体现了共产党人求真务实、担当作为的工作作风和工作方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四下基层”彰显强大时代生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35</w:t>
      </w:r>
      <w:r>
        <w:rPr>
          <w:rFonts w:ascii="仿宋" w:hAnsi="仿宋" w:cs="仿宋" w:eastAsia="仿宋"/>
          <w:i w:val="false"/>
          <w:iCs w:val="false"/>
          <w:color w:val="333333"/>
          <w:sz w:val="30"/>
          <w:szCs w:val="30"/>
          <w:lang w:val="en-US" w:eastAsia="zh-CN"/>
        </w:rPr>
        <w:t>年接续传承，</w:t>
      </w:r>
      <w:r>
        <w:rPr>
          <w:rFonts w:eastAsia="仿宋" w:cs="仿宋" w:ascii="仿宋" w:hAnsi="仿宋"/>
          <w:i w:val="false"/>
          <w:iCs w:val="false"/>
          <w:color w:val="333333"/>
          <w:sz w:val="30"/>
          <w:szCs w:val="30"/>
          <w:lang w:val="en-US" w:eastAsia="zh-CN"/>
        </w:rPr>
        <w:t>35</w:t>
      </w:r>
      <w:r>
        <w:rPr>
          <w:rFonts w:ascii="仿宋" w:hAnsi="仿宋" w:cs="仿宋" w:eastAsia="仿宋"/>
          <w:i w:val="false"/>
          <w:iCs w:val="false"/>
          <w:color w:val="333333"/>
          <w:sz w:val="30"/>
          <w:szCs w:val="30"/>
          <w:lang w:val="en-US" w:eastAsia="zh-CN"/>
        </w:rPr>
        <w:t>年创新发展，“四下基层”早已跨出福建、走向全国，其所蕴含的马克思主义立场观点方法，随着时代发展和实践创新不断发扬光大，彰显历久弥新的时代价值和强大的时代生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体现深厚的为民情怀。“四下基层”立足于“下”，植根于“民”，是党的群众路线的实践创新，是群众观点和群众工作的有机统一。习近平同志在福建结交农民朋友，指点发展路子，被群众称为“百姓省长”。为民造福没有休止符，只有连续不断的新起点。党的十八大以来，习近平总书记始终把人民放在心中最高位置，用脚步丈量民情，用行动温暖民心。为打赢脱贫攻坚战，习近平总书记走遍全国</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个集中连片特困地区，考察了</w:t>
      </w:r>
      <w:r>
        <w:rPr>
          <w:rFonts w:eastAsia="仿宋" w:cs="仿宋" w:ascii="仿宋" w:hAnsi="仿宋"/>
          <w:i w:val="false"/>
          <w:iCs w:val="false"/>
          <w:color w:val="333333"/>
          <w:sz w:val="30"/>
          <w:szCs w:val="30"/>
          <w:lang w:val="en-US" w:eastAsia="zh-CN"/>
        </w:rPr>
        <w:t>20</w:t>
      </w:r>
      <w:r>
        <w:rPr>
          <w:rFonts w:ascii="仿宋" w:hAnsi="仿宋" w:cs="仿宋" w:eastAsia="仿宋"/>
          <w:i w:val="false"/>
          <w:iCs w:val="false"/>
          <w:color w:val="333333"/>
          <w:sz w:val="30"/>
          <w:szCs w:val="30"/>
          <w:lang w:val="en-US" w:eastAsia="zh-CN"/>
        </w:rPr>
        <w:t>多个贫困村，深入贫困家庭访贫问苦，倾听贫困群众意见建议，了解扶贫脱贫需求，极大鼓舞了贫困群众脱贫致富的信心和决心，充分彰显深厚为民情怀和崇高人格风范。不管时代如何变化，我们都要始终坚持人民至上，站稳人民立场，脚踏实地走好新时代党的群众路线，把惠民生的事办实，把暖民心的事办细，把顺民意的事办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体现鲜明的实践品格。实践性是马克思主义理论区别于其他理论的显著特征。“四下基层”坚持将问题解决在基层、将矛盾化解在基层、将发展落实在基层，体现鲜明的实践品格。党的十八大以来，习近平总书记以身作则、率先垂范，经常深入基层开展调查研究。基层是国家治理的最末端，也是服务群众的最前沿。传承弘扬“四下基层”优良传统，要紧跟时代步伐，把握时代脉搏，深入基层研究回答实践中遇到的新问题，总结新经验，探索新规律，真正做到在一线察实情、在一线解难题、在一线促发展，不断开创事业发展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体现强烈的问题导向。中国共产党人干革命、搞建设、抓改革，从来都是为了解决中国的现实问题。坚持问题导向，增强问题意识，敢于正视问题，是“四下基层”的鲜明特征，体现了我们党重要的思想方法和工作方法。党的十八大以来，以习近平同志为核心的党中央聚焦我国发展和我们党执政面临的重大理论和实践问题，把问题作为研究制定政策的起点，把工作的着力点放在最突出的矛盾和问题上，把化解矛盾、破解难题作为打开局面的突破口，推动中国特色社会主义事业不断向前发展。新时代新征程，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体现系统的科学方法。坚持系统观念，强化系统思维，是习近平同志在福建工作期间一以贯之的重要方法。“四下基层”着眼于宣传发动群众与解决群众诉求相结合、问需于民与科学决策相结合、基层治理与作风转变相结合，集中体现了唯物辩证法关于坚持用普遍联系的、全面系统的、发展变化的观点观察事物、把握事物发展规律的要求。党的十八大以来，面对复杂严峻的国际环境和艰巨繁重的国内改革发展稳定任务，以习近平同志为核心的党中央始终坚持系统观念，统筹改革发展稳定、内政外交国防、治党治国治军等各方面工作，团结带领全国各族人民迎难而上、砥砺前行，引领中华民族伟大复兴的巨轮沿着正确航向破浪前行。新时代新征程，我们必须坚持系统观念，坚持对上负责与对下负责相统一、让党中央放心与让人民群众满意相统一、为了群众与依靠群众相统一，掌握科学思维方法和工作方法，不断增强推动高质量发展的科学性、预见性、主动性、创造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体现实干的担当精神。“四下基层”展现了共产党人实干兴邦、为民造福的强烈担当。党的十八大以来，面对世所罕见、史所罕见的重大风险挑战，以习近平同志为核心的党中央以伟大的历史主动精神、巨大的政治勇气、强烈的责任担当，团结带领亿万人民迎难而上，沉着应对，不信邪、不怕压、不避难，完成脱贫攻坚、全面建成小康社会的历史任务，实现第一个百年奋斗目标，迈上了以中国式现代化全面推进强国建设、民族复兴伟业的新征程，实现中华民族伟大复兴进入了不可逆转的历史进程。担当是一种精神、一种境界、一种情怀。一切难题，只有在实干担当中才能破解。广大党员干部要走出机关，下到基层，深入矛盾最突出的现场去破解难题、推动发展、回应期盼，把为基层解难题、为群众办实事与个人成长进步有机统一起来，在推进强国建设、民族复兴的伟大实践中创造经得起历史和人民检验的业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执笔：黄茂兴、林在明、雷晶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 人民日报 》（ </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 xml:space="preserve">日 </w:t>
      </w:r>
      <w:r>
        <w:rPr>
          <w:rFonts w:eastAsia="仿宋" w:cs="仿宋" w:ascii="仿宋" w:hAnsi="仿宋"/>
          <w:i w:val="false"/>
          <w:iCs w:val="false"/>
          <w:color w:val="333333"/>
          <w:sz w:val="30"/>
          <w:szCs w:val="30"/>
          <w:lang w:val="en-US" w:eastAsia="zh-CN"/>
        </w:rPr>
        <w:t xml:space="preserve">09 </w:t>
      </w:r>
      <w:r>
        <w:rPr>
          <w:rFonts w:ascii="仿宋" w:hAnsi="仿宋" w:cs="仿宋" w:eastAsia="仿宋"/>
          <w:i w:val="false"/>
          <w:iCs w:val="false"/>
          <w:color w:val="333333"/>
          <w:sz w:val="30"/>
          <w:szCs w:val="30"/>
          <w:lang w:val="en-US" w:eastAsia="zh-CN"/>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1-02T08: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6120</vt:lpwstr>
  </property>
  <property fmtid="{D5CDD505-2E9C-101B-9397-08002B2CF9AE}" pid="4" name="commondata">
    <vt:lpwstr>commondata</vt:lpwstr>
  </property>
</Properties>
</file>