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2</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18688">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进一步壮大主流价值、主流舆论、主流文化</w:t>
            </w:r>
            <w:r>
              <w:rPr>
                <w:rStyle w:val="IndexLink"/>
                <w:rFonts w:cs="仿宋"/>
              </w:rPr>
              <w:tab/>
              <w:t>2</w:t>
            </w:r>
          </w:hyperlink>
        </w:p>
        <w:p>
          <w:pPr>
            <w:pStyle w:val="Contents1"/>
            <w:tabs>
              <w:tab w:val="clear" w:pos="420"/>
              <w:tab w:val="right" w:pos="8306" w:leader="dot"/>
            </w:tabs>
            <w:rPr/>
          </w:pPr>
          <w:hyperlink w:anchor="__RefHeading___Toc25972">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坚持一体推进不敢腐、不能腐、不想腐（深入学习贯彻习近平新时代中国特色社会主义思想）</w:t>
            </w:r>
            <w:r>
              <w:rPr>
                <w:rStyle w:val="IndexLink"/>
              </w:rPr>
              <w:tab/>
              <w:t>14</w:t>
            </w:r>
          </w:hyperlink>
        </w:p>
        <w:p>
          <w:pPr>
            <w:pStyle w:val="Contents1"/>
            <w:tabs>
              <w:tab w:val="clear" w:pos="420"/>
              <w:tab w:val="right" w:pos="8306" w:leader="dot"/>
            </w:tabs>
            <w:rPr/>
          </w:pPr>
          <w:hyperlink w:anchor="__RefHeading___Toc29284">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从马克思主义三大组成部分深刻理解中国式现代化（学苑论衡）</w:t>
            </w:r>
            <w:r>
              <w:rPr>
                <w:rStyle w:val="IndexLink"/>
              </w:rPr>
              <w:tab/>
              <w:t>20</w:t>
            </w:r>
          </w:hyperlink>
        </w:p>
        <w:p>
          <w:pPr>
            <w:pStyle w:val="Contents1"/>
            <w:tabs>
              <w:tab w:val="clear" w:pos="420"/>
              <w:tab w:val="right" w:pos="8306" w:leader="dot"/>
            </w:tabs>
            <w:rPr/>
          </w:pPr>
          <w:hyperlink w:anchor="__RefHeading___Toc15006">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学深悟透习近平总书记关于党的自我革命的重要思想（深入学习贯彻习近平新时代中国特色社会主义思想）</w:t>
            </w:r>
            <w:r>
              <w:rPr>
                <w:rStyle w:val="IndexLink"/>
              </w:rPr>
              <w:tab/>
              <w:t>27</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18688"/>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进一步壮大主流价值、主流舆论、主流文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kern w:val="2"/>
          <w:sz w:val="30"/>
          <w:szCs w:val="30"/>
          <w:lang w:val="en-US" w:eastAsia="zh-CN" w:bidi="ar-SA"/>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9</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31</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在上海考察时强调：“在各种文化交汇融合中进一步壮大主流价值、主流舆论、主流文化。”新时代，面对各种文化交汇融合，我们要深入学习贯彻习近平文化思想，牢牢把握新的文化使命，坚持不懈用习近平新时代中国特色社会主义思想凝心铸魂，广泛践行社会主义核心价值观，巩固马克思主义在意识形态领域的指导地位，发展壮大主流价值、主流舆论、主流文化，为全面推进强国建设、民族复兴伟业提供坚强思想保证、强大精神力量、有利文化条件。本期观察版围绕这一主题进行探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9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编者</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b/>
          <w:bCs/>
          <w:i w:val="false"/>
          <w:iCs w:val="false"/>
          <w:color w:val="333333"/>
          <w:sz w:val="30"/>
          <w:szCs w:val="30"/>
          <w:lang w:val="en-US" w:eastAsia="zh-CN"/>
        </w:rPr>
        <w:t>进一步壮大主流价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冯鹏志</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在上海考察时强调：“坚持不懈用新时代中国特色社会主义思想凝心铸魂，广泛践行社会主义核心价值观，巩固马克思主义在意识形态领域的指导地位，在各种文化交汇融合中进一步壮大主流价值、主流舆论、主流文化。”任何社会都存在多种多样的价值观念和价值取向，要把全社会的意志和力量凝聚起来，必须形成能够凝聚广泛共识的主流价值。当前，世界百年未有之大变局加速演进，世界之变、时代之变、历史之变正以前所未有的方式展开，各种文化思潮相互激荡。在各种文化交汇融合中进一步壮大主流价值，事关国家政治安全和意识形态安全，事关中国式现代化的推进和拓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持用党的创新理论凝心铸魂。科学理论之所以能够指引人、鼓舞人、凝聚人，是因为其在科学回答时代课题、回应实践需要中彰显强大真理力量。处在民族复兴关键时期的当代中国，正在推进中国式现代化这一人类历史上最为宏大而独特的实践创新，迫切需要在科学理论指引下统一思想认识、明确前进方向、凝聚奋进力量。以习近平同志为主要代表的中国共产党人坚持把马克思主义基本原理同中国具体实际相结合、同中华优秀传统文化相结合，创立了习近平新时代中国特色社会主义思想，实现了马克思主义中国化时代化新的飞跃。在习近平新时代中国特色社会主义思想科学指引下，亿万中华儿女万众一心、众志成城，积极性、主动性、创造性得到进一步激发，志气、骨气、底气空前增强。以中国式现代化全面推进强国建设、民族复兴伟业，必须坚持不懈用习近平新时代中国特色社会主义思想凝心铸魂，在科学理论指引下不断壮大主流价值，把人民群众最广泛地团结在党的周围，把方方面面的智慧和力量凝聚起来，汇聚形成同心共筑中国梦的磅礴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广泛践行社会主义核心价值观。习近平总书记指出：“人类社会发展的历史表明，对一个民族、一个国家来说，最持久、最深层的力量是全社会共同认可的核心价值观。”社会主义核心价值观形成于党领导人民群众长期奋斗的伟大实践，具有深厚的历史底蕴和坚实的现实基础，彰显深厚的民族性、鲜明的时代性、内在的先进性、广泛的包容性，是当代中国精神的集中体现，凝结着全体人民共同的价值追求，是凝聚人心、汇聚民力的强大力量。进入新时代，广大人民群众的精神文化生活日益丰富，文化生态正在发生深刻变化。在多元文化价值并存的社会环境中不断壮大主流价值，必须充分发挥社会主义核心价值观的引领作用。党的十八大以来，以习近平同志为核心的党中央把培育和弘扬社会主义核心价值观作为凝魂聚气、强基固本的基础工程，采取一系列重大举措，着力培育和践行社会主义核心价值观，把坚持社会主义核心价值体系纳入新时代坚持和发展中国特色社会主义的基本方略，为新时代坚持和发展中国特色社会主义、开创党和国家事业全新局面提供了强大正能量。实践中，注重在落细落小落实上下功夫，通过推动社会主义核心价值观进教材、进课堂、进头脑，将弘扬社会主义核心价值观与人们日常生活紧密联系起来，让社会主义核心价值观转化为人们的情感认同和行为习惯。注重在深化内化转化上下功夫，将社会主义核心价值观体现到市民公约、乡规民约、学生守则等准则中，大力营造用社会主义核心价值观铸魂育人的良好社会风尚。实践证明，持续、广泛培育和践行社会主义核心价值观，将社会主义核心价值观融入社会生活，正确处理主旋律与多样化的关系、一致性和多样性的关系，有利于整合社会意识，调动一切积极因素，团结一切可以团结的人，汇聚起全社会团结奋斗的强大合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巩固马克思主义在意识形态领域的指导地位。意识形态工作是党的一项极端重要的工作，是为国家立心、为民族立魂的工作。习近平总书记强调：“着力建设具有强大凝聚力和引领力的社会主义意识形态”。马克思主义是我们立党立国、兴党兴国的根本指导思想，是我国主流价值理念的核心和灵魂。毫不动摇坚持、与时俱进发展马克思主义，大力推进实践基础上的理论创新，自觉用中国化时代化的马克思主义指导新的实践，是我们党把握历史主动、紧跟时代步伐、不断开创事业发展新局面的成功之道。在各种文化交汇融合中进一步壮大主流价值，关键是要巩固马克思主义在意识形态领域的指导地位、巩固全党全国人民团结奋斗的共同思想基础。中国特色社会主义进入新时代，习近平总书记深刻把握马克思主义创新发展的内在规律，创造性提出“两个结合”的重要思想，深刻阐述马克思主义基本原理同中国具体实际相结合、同中华优秀传统文化相结合的内在逻辑、历史必然和重大意义，揭示了开辟和发展中国特色社会主义的必由之路，也揭示了推动党的理论创新的必由之路。在不断推进“两个结合”中，我们党既坚守马克思主义魂脉和中华优秀传统文化根脉，又扎根中华文化丰厚沃土和新时代中国特色社会主义建设生动实践，让马克思主义成为中国的，让中华优秀传统文化成为现代的，让经由“结合”而形成的新文化成为中国式现代化的文化形态。进一步壮大主流价值，必须坚持把马克思主义基本原理同中国具体实际相结合、同中华优秀传统文化相结合，坚持马克思主义在意识形态领域指导地位的根本制度，坚持用中国化时代化的马克思主义统领多样化文化发展，在各种文化交汇融合中更好构筑中国精神、中国价值、中国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不断扩大主流价值影响力版图。一个时代的主流价值，总是以一定的技术手段为传播载体。伴随互联网的普及和快速发展，直播、短视频等媒体形态影响日益广泛，互联网已成为人们生产生活的重要空间。第五十二次《中国互联网络发展状况统计报告》显示，截至</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6</w:t>
      </w:r>
      <w:r>
        <w:rPr>
          <w:rFonts w:ascii="仿宋" w:hAnsi="仿宋" w:cs="仿宋" w:eastAsia="仿宋"/>
          <w:i w:val="false"/>
          <w:iCs w:val="false"/>
          <w:color w:val="333333"/>
          <w:sz w:val="30"/>
          <w:szCs w:val="30"/>
          <w:lang w:val="en-US" w:eastAsia="zh-CN"/>
        </w:rPr>
        <w:t>月，我国网民规模达</w:t>
      </w:r>
      <w:r>
        <w:rPr>
          <w:rFonts w:eastAsia="仿宋" w:cs="仿宋" w:ascii="仿宋" w:hAnsi="仿宋"/>
          <w:i w:val="false"/>
          <w:iCs w:val="false"/>
          <w:color w:val="333333"/>
          <w:sz w:val="30"/>
          <w:szCs w:val="30"/>
          <w:lang w:val="en-US" w:eastAsia="zh-CN"/>
        </w:rPr>
        <w:t>10.79</w:t>
      </w:r>
      <w:r>
        <w:rPr>
          <w:rFonts w:ascii="仿宋" w:hAnsi="仿宋" w:cs="仿宋" w:eastAsia="仿宋"/>
          <w:i w:val="false"/>
          <w:iCs w:val="false"/>
          <w:color w:val="333333"/>
          <w:sz w:val="30"/>
          <w:szCs w:val="30"/>
          <w:lang w:val="en-US" w:eastAsia="zh-CN"/>
        </w:rPr>
        <w:t>亿人，人均每周上网时长为</w:t>
      </w:r>
      <w:r>
        <w:rPr>
          <w:rFonts w:eastAsia="仿宋" w:cs="仿宋" w:ascii="仿宋" w:hAnsi="仿宋"/>
          <w:i w:val="false"/>
          <w:iCs w:val="false"/>
          <w:color w:val="333333"/>
          <w:sz w:val="30"/>
          <w:szCs w:val="30"/>
          <w:lang w:val="en-US" w:eastAsia="zh-CN"/>
        </w:rPr>
        <w:t>29.1</w:t>
      </w:r>
      <w:r>
        <w:rPr>
          <w:rFonts w:ascii="仿宋" w:hAnsi="仿宋" w:cs="仿宋" w:eastAsia="仿宋"/>
          <w:i w:val="false"/>
          <w:iCs w:val="false"/>
          <w:color w:val="333333"/>
          <w:sz w:val="30"/>
          <w:szCs w:val="30"/>
          <w:lang w:val="en-US" w:eastAsia="zh-CN"/>
        </w:rPr>
        <w:t>个小时。亿万网民通过互联网这个大平台获取信息、交流信息，互联网已成为推动社会生产生活方式变革的重要力量，成为各种文化交汇融合的重要场域，对社会公众价值观念的影响作用更加凸显。网上舆论阵地，正确的东西不去占领，错误的东西就会去占领。面对媒体融合发展的大趋势，在多元中立主导、在多样中谋共识，进一步壮大主流价值，一个重要方面就在于不断强化网络文明建设，着力深化网络生态治理，充分发挥互联网传播真善美、传递正能量的作用，大力培育积极健康、向上向善的网络文化，坚持正确的政治方向、舆论导向、价值取向，在构建网上网下“同心圆”中不断扩大主流价值影响力版图，使全体人民在理想信念、价值理念、道德观念上紧紧团结在一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作者为中央党校（国家行政学院）教务部主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b/>
          <w:bCs/>
          <w:i w:val="false"/>
          <w:iCs w:val="false"/>
          <w:color w:val="333333"/>
          <w:sz w:val="30"/>
          <w:szCs w:val="30"/>
          <w:lang w:val="en-US" w:eastAsia="zh-CN"/>
        </w:rPr>
        <w:t>不断扩大主流舆论影响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谢新洲</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新闻舆论工作是党的一项重要工作，是治国理政、定国安邦的大事。做好党的新闻舆论工作，事关旗帜和道路，事关贯彻落实党的理论和路线方针政策，事关顺利推进党和国家各项事业，事关全党全国各族人民凝聚力和向心力，事关党和国家前途命运。党的十八大以来，以习近平同志为核心的党中央把宣传思想文化工作摆在全局工作的重要位置，作出一系列重大决策，实施一系列重大举措，新时代党的创新理论深入人心，社会主义核心价值观广泛传播，主流思想舆论不断巩固壮大，全党全国各族人民文化自信明显增强，正在信心百倍书写着新时代中国发展的伟大历史。</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当前，世界进入新的动荡变革期，不确定性、不稳定性因素增多，网络和数字技术裂变式发展，加速重构媒体格局和舆论生态，巩固壮大主流思想舆论面临诸多新的挑战。比如，在意识形态领域，西方意识形态经由互联网新媒体向国内渗透，历史虚无主义等错误思潮借由娱乐化内容等软性“包装”仍不时出现。在媒体融合发展方面，制约媒体深度融合发展的体制机制障碍有待破解，利用新技术、新应用建设主流思想舆论的力度和效果还需深化。在网络空间方面，网络谣言、网络暴力等网络乱象严重危害社会秩序和网络生态。在国际传播领域，我们在国际舆论场有时还处于有理说不出、说了传不开的境地，话语创新和叙事能力有待进一步提升。这些都凸显出巩固壮大主流思想舆论的必要性和紧迫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闻舆论历来是影响社会发展的重要力量，实践证明，好的舆论可以成为发展的“推进器”、民意的“晴雨表”、社会的“黏合剂”、道德的“风向标”。新征程上，推动党和国家事业发展，必须巩固壮大奋进新时代的主流思想舆论，提高新闻舆论传播力、引导力、影响力、公信力，充分发挥主流舆论的引领作用，让正能量更强劲、主旋律更高昂，使全体人民在理想信念、价值理念、道德观念上紧紧团结在一起，凝聚起推进强国建设、民族复兴伟业的磅礴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牢牢坚持正确舆论导向。习近平总书记指出：“舆论导向正确，就能凝聚人心、汇聚力量，推动事业发展；舆论导向错误，就会动摇人心、瓦解斗志，危害党和人民事业。”站在新时代新起点上，面对新的使命任务，我们要坚持以正确舆论引导人，做到所有工作都有利于坚持中国共产党领导和我国社会主义制度，有利于推动改革发展，有利于增进全国各族人民团结，有利于维护社会和谐稳定。必须坚持以习近平新时代中国特色社会主义思想为指导，深入贯彻落实习近平文化思想，着力建设具有强大凝聚力和引领力的社会主义意识形态。坚持党性和人民性相统一，把服务群众同教育群众结合起来、把满足需求同提高素养结合起来，更好把党的理论和路线方针政策变成人民群众的自觉行动，将广大人民群众的创新活力汇入主流思想舆论建设中。扎实做好党的二十大精神宣传阐释，把准方向、把牢导向，牢牢把握宣传引导的主导权、话语权。加强对热点敏感问题的阐释引导，巩固壮大主流思想舆论，最大限度凝聚社会共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推进媒体深度融合发展。随着互联网新媒体持续向现实社会生活嵌入，网络空间已经成为凝聚共识的新空间、汇聚正能量的主阵地、打赢舆论斗争的最前沿。加强网上舆论阵地建设、壮大网上主流思想舆论是巩固壮大主流思想舆论的关键。要深刻认识媒体融合发展的重要性、长期性和系统性，加强全媒体传播体系建设，把握融合规律，提升传播质效，塑造主流舆论新格局。主力军要全面挺进主战场，充分发挥主流媒体内容资源、新闻资源、政务资源、人才资源等优势，推出人民群众喜闻乐见的优质内容作品，为人们提供务实、管用、高效的信息内容服务，打造新型主流媒体平台。深化体制机制改革，着力解决阻碍主流媒体特别是地市级媒体融合发展向纵深推进的资源壁垒、责权模糊等问题，激发体制机制活力，为媒体深度融合发展提供制度保障。加强对全国媒体融合发展情况及效果的调查研究，总结经验做法、梳理问题瓶颈，切实提升各级主流媒体在巩固壮大主流思想舆论中的内容生产和传播效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用活、用实、用好新技术。习近平总书记强调：“尊重新闻传播规律，创新方法手段”。当前，大数据、人工智能、元宇宙、虚拟现实、增强现实等新兴技术和应用快速发展，带来内容生产与传播模式、信息交互与扩散模式、社会交往与治理模式等的深刻变革。这就要求主流媒体顺应媒体发展趋势，积极融入由信息技术、网络技术、数字技术、智能技术引领的新一轮信息革命浪潮。比如，运用人工智能、大数据、</w:t>
      </w:r>
      <w:r>
        <w:rPr>
          <w:rFonts w:eastAsia="仿宋" w:cs="仿宋" w:ascii="仿宋" w:hAnsi="仿宋"/>
          <w:i w:val="false"/>
          <w:iCs w:val="false"/>
          <w:color w:val="333333"/>
          <w:sz w:val="30"/>
          <w:szCs w:val="30"/>
          <w:lang w:val="en-US" w:eastAsia="zh-CN"/>
        </w:rPr>
        <w:t>5G</w:t>
      </w:r>
      <w:r>
        <w:rPr>
          <w:rFonts w:ascii="仿宋" w:hAnsi="仿宋" w:cs="仿宋" w:eastAsia="仿宋"/>
          <w:i w:val="false"/>
          <w:iCs w:val="false"/>
          <w:color w:val="333333"/>
          <w:sz w:val="30"/>
          <w:szCs w:val="30"/>
          <w:lang w:val="en-US" w:eastAsia="zh-CN"/>
        </w:rPr>
        <w:t>等前沿技术，整合短视频、直播、社交媒体、元宇宙等融媒体手段，创新传播手段，拓展主流思想舆论的泛在场景；适时运用微视频、</w:t>
      </w:r>
      <w:r>
        <w:rPr>
          <w:rFonts w:eastAsia="仿宋" w:cs="仿宋" w:ascii="仿宋" w:hAnsi="仿宋"/>
          <w:i w:val="false"/>
          <w:iCs w:val="false"/>
          <w:color w:val="333333"/>
          <w:sz w:val="30"/>
          <w:szCs w:val="30"/>
          <w:lang w:val="en-US" w:eastAsia="zh-CN"/>
        </w:rPr>
        <w:t>AIGC</w:t>
      </w:r>
      <w:r>
        <w:rPr>
          <w:rFonts w:ascii="仿宋" w:hAnsi="仿宋" w:cs="仿宋" w:eastAsia="仿宋"/>
          <w:i w:val="false"/>
          <w:iCs w:val="false"/>
          <w:color w:val="333333"/>
          <w:sz w:val="30"/>
          <w:szCs w:val="30"/>
          <w:lang w:val="en-US" w:eastAsia="zh-CN"/>
        </w:rPr>
        <w:t>（生成式人工智能）应用、模因式互动话题等交互式话语，创新主流思想舆论的传播语态，实现大政方针等的通俗化解读和互动化传播；借助大数据、自然语言处理、虚拟仿真等技术，洞察人民群众特别是青少年群体的内容喜好或诉求，利用智能分发技术创新互动引导方式，实现主流思想舆论的精准传播；借助数据挖掘、文本挖掘、流量监测、基于内容识别与理解的智能过滤等技术，及时发现、应对网上错误思潮，及时管控、清理各类有害内容，提升网络内容治理能力，净化网络空间，切实维护网络空间意识形态安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强国际传播能力建设。面对复杂多变的国际局势，巩固壮大主流思想舆论必然要求我们向世界讲好中国故事、阐释好中国道路、传播好中国声音。要加强国际传播阵地建设，推动我国主流媒体竞逐国际媒体市场，塑造国际化媒体品牌，加强我国国际传播媒体的在地化建设。以新媒体为抓手，创新国际传播内容和形式，推动短视频、动漫等新媒体产品及应用出海，借助算法推荐、个性化定制等技术机制，将中华文化、中国故事、中国声音潜移默化地融入智能化的内容生产和分发中，提升我国国际传播内容产品的表现力和影响力，参与国际舆论场流量竞争与分配。吸附多元传播主体，形成国际传播合力，灵活运用自媒体力量，依托专家学者的专业性、权威性，自媒体的生动性、丰富性，以及广大网民的广泛性、群众性，充分展示真实立体全面的中国。巧用中华文化软实力，构建融通中外的话语体系，创新文化传播方式和表现形式，推动文化精品出海，让更多国外民众从中华文化和历史的厚度中理解中国叙事、听懂中国声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作者为北京大学教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b/>
          <w:bCs/>
          <w:i w:val="false"/>
          <w:iCs w:val="false"/>
          <w:color w:val="333333"/>
          <w:sz w:val="30"/>
          <w:szCs w:val="30"/>
          <w:lang w:val="en-US" w:eastAsia="zh-CN"/>
        </w:rPr>
        <w:t>发展当代中国主流文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郭广银苏胜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文化是一个国家、一个民族的灵魂。在新的起点上继续推动文化繁荣、建设文化强国、建设中华民族现代文明，是我们在新时代新的文化使命。主流文化是一个国家、一个时代所积极倡导的文化，在社会中占据主导地位、发挥引领作用。从本质上看，主流文化建立在特定经济基础之上，反映的是特定时代的社会共识、价值观念、价值追求，在文化建设中具有不可替代的地位和功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当前，各种思想文化相互激荡，不同文明交流交融交锋更加频繁。壮大主流文化，事关文化发展，也事关国家治理、人民幸福，是丰富人民精神世界、满足人民精神文化需求的内在要求，是引领整合社会思潮、捍卫意识形态安全的必然选择，是提升国家文化软实力和文化影响力的客观需要。在当代中国，壮大主流文化必须坚持把马克思主义基本原理同中国具体实际、同中华优秀传统文化相结合，不断发展面向现代化、面向世界、面向未来的，民族的科学的大众的社会主义文化，激发全民族文化创新创造活力，以科学的立场、观点、方法指导和推动主流文化建设，增强实现中华民族伟大复兴的精神力量。新时代以来，我国文化传承发展呈现新气象、开创新局面，社会主义文化强国建设迈出坚实步伐。我们要坚持以习近平文化思想为指导，坚持中国特色社会主义文化发展道路，发展社会主义先进文化，弘扬革命文化，传承中华优秀传统文化，更好发挥主流文化在引领风尚、教育人民、服务社会、推动发展中的突出作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强化价值引领，筑牢壮大主流文化的深厚根基。文化的背后都有一定的价值观支撑。习近平总书记深刻指出：“核心价值观是文化软实力的灵魂、文化软实力建设的重点。这是决定文化性质和方向的最深层次要素。一个国家的文化软实力，从根本上说，取决于其核心价值观的生命力、凝聚力、感召力。”一种文化能不能成为主流文化，要看其背后的价值观是否与社会主流价值相符合。进一步壮大主流文化，必须坚持把培育和弘扬社会主义核心价值观作为凝魂聚气、强基固本的基础工程，把社会主义核心价值观的要求融入文化建设，并与人们日常生活紧密联系起来。新时代以来，我国出台实施《新时代公民道德建设实施纲要》《新时代爱国主义教育实施纲要》等，推动制定修订国歌法、国旗法、国徽法、英雄烈士保护法等，弘扬社会主义核心价值观有了坚强制度保障和法治支撑。注重发挥先进典型模范作用，授予“时代楷模”、全国道德模范等荣誉称号，表彰“最美奋斗者”“最美人物”“中国好人”等，崇德向善、见贤思齐的氛围日渐浓厚。一些地方也开展了丰富多彩的活动，比如在江苏，每逢重大时间节点和重要纪念日，常态化开展各类活动，文明城市创建“张家港经验”、农村精神文明建设“马庄经验”产生广泛影响，公民道德建设工程深入实施，社会文明程度不断提高。实践表明，社会主义核心价值观深入人心，社会主义文化建设就有了厚实基础、坚实支撑，主流文化就能不断壮大，有助于在全社会形成积极昂扬、正气充盈的文化氛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传承红色基因，彰显壮大主流文化的鲜明底色。习近平总书记指出：“弘扬革命文化，传承红色基因，是全党全社会的共同责任。”红色基因是我们党百年奋斗的宝贵精神财富，壮大主流文化需要汲取红色基因中蕴含的强大精神力量，为党和人民事业发展提供不竭动力。我们党历来注重运用丰富红色文化资源，发挥党史以史鉴今、资政育人作用。特别是通过扎实开展党史学习教育，广大党员干部更好地学习历史经验、认识历史规律、掌握历史主动，更好传承红色基因、牢记初心使命，深化对党的性质宗旨的认识。习近平总书记指出：“红色资源是我们党艰辛而辉煌奋斗历程的见证，是最宝贵的精神财富，一定要用心用情用力保护好、管理好、运用好。”壮大主流文化，必须用好用活丰富红色资源，凸显红色文化这一鲜明底色，传承弘扬革命精神，使之成为激励人们开拓前进的强大精神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弘扬中华文化，赓续壮大主流文化的深远根脉。中华文明源远流长、博大精深。习近平总书记强调：“中华优秀传统文化是中华民族的文化根脉，其蕴含的思想观念、人文精神、道德规范，不仅是我们中国人思想和精神的内核，对解决人类问题也有重要价值。”中华优秀传统文化是中华文明的智慧结晶和精华所在，承载着中华民族的民族记忆和民族精神，是我们增强文化自觉、坚定文化自信的强大底气，也是我们在世界文化激荡中站稳脚跟的根基。大力传承弘扬中华优秀传统文化，深入挖掘、提炼、展示中华优秀传统文化的智慧结晶和思想精华，让千年文脉在当代中国展现出新气象，是进一步壮大主流文化的关键之举。进入新时代，以习近平同志为核心的党中央以坚定的文化自觉、宏阔的历史视野、深远的战略考量，推动中华文脉绵延兴盛、中华文明历久弥新，激活了中华文化的“一池春水”，激发出中华文明的强大生命力。从敦煌莫高窟到三星堆博物馆，从安阳殷墟遗址到西安秦始皇陵兵马俑，从北京故宫博物院到扬州中国大运河博物馆，鲜活的表现形式让文博场所释放无穷魅力，成为深受人们喜爱的热门打卡地。事实告诉我们，只要我们坚持把马克思主义基本原理同中国具体实际相结合、同中华优秀传统文化相结合，坚定文化自信、秉持开放包容、坚持守正创新，推动中华优秀传统文化创造性转化、创新性发展，就一定能在文化传承发展中不断壮大主流文化，创造出属于我们这个时代的新文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作者为江苏省习近平新时代中国特色社会主义思想研究中心南京大学基地研究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9</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i w:val="false"/>
          <w:i w:val="false"/>
          <w:iCs w:val="false"/>
          <w:color w:val="333333"/>
          <w:kern w:val="2"/>
          <w:sz w:val="30"/>
          <w:szCs w:val="30"/>
          <w:lang w:val="en-US" w:eastAsia="zh-CN" w:bidi="ar-SA"/>
        </w:rPr>
      </w:pPr>
      <w:r>
        <w:rPr>
          <w:rFonts w:eastAsia="仿宋" w:cs="仿宋" w:ascii="仿宋" w:hAnsi="仿宋"/>
          <w:b/>
          <w:bCs/>
          <w:i w:val="false"/>
          <w:iCs w:val="false"/>
          <w:color w:val="333333"/>
          <w:kern w:val="2"/>
          <w:sz w:val="30"/>
          <w:szCs w:val="30"/>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1" w:name="__RefHeading___Toc25972"/>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坚持一体推进不敢腐、不能腐、不想腐（深入学习贯彻习近平新时代中国特色社会主义思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蔡志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4</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49</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持一体推进不敢腐、不能腐、不想腐，是习近平总书记关于党的自我革命的重要思想的伟大实践，是新征程反腐败斗争总的要求的重要内容。我们要科学把握坚持一体推进“三不腐”的时代内涵和实践要求，深化体制机制建设，坚决打赢反腐败斗争攻坚战持久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在二十届中央纪委三次全会上发表的重要讲话，总结了全面从严治党的新进展、新成效，明确提出推进党的自我革命“九个以”的实践要求，对持续发力、纵深推进反腐败斗争作出战略部署。习近平总书记在重要讲话中把“坚持一体推进不敢腐、不能腐、不想腐”列为新征程反腐败斗争总的要求的重要内容，充分表明一体推进不敢腐、不能腐、不想腐，不仅是反腐败斗争的基本方针，也是新时代全面从严治党的重要方略。全面从严治党永远在路上，党的自我革命永远在路上。新征程上，要深入学习贯彻习近平总书记重要讲话精神和习近平总书记关于党的自我革命的重要思想，以永远在路上的坚韧和执着，不断实现不敢腐、不能腐、不想腐一体推进，坚决打赢反腐败斗争攻坚战持久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持一体推进“三不腐”是习近平总书记关于党的自我革命的重要思想的伟大实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十八大以来，我们党开展史无前例的反腐败斗争，坚持无禁区、全覆盖、零容忍，坚持一体推进“三不腐”。经过新时代坚持不懈的强力反腐，反腐败斗争取得压倒性胜利并全面巩固，成功走出一条中国特色反腐败之路。坚持一体推进“三不腐”来自于习近平总书记对反腐败斗争、全面从严治党一以贯之、与时俱进的深刻思考和不懈推动，是我们党推进全面从严治党和反腐败斗争实践的科学总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标本兼治是我们党管党治党的一贯要求。坚持一体推进“三不腐”，就是要做到让党员干部因敬畏而“不敢”、因制度而“不能”、因觉悟而“不想”。在十八届中央纪委二次全会上，习近平总书记提出“三不腐”体制机制建设要求：“把权力关进制度的笼子里，形成不敢腐的惩戒机制、不能腐的防范机制、不易腐的保障机制”。此后又进一步从顶层设计上思考谋划一体推进“三不腐”的有效举措、长久之策，推动正风肃纪反腐向纵深发展。在十九届中央纪委四次全会上，习近平总书记指出：“一体推进不敢腐、不能腐、不想腐，不仅是反腐败斗争的基本方针，也是新时代全面从严治党的重要方略。”在二十届中央纪委二次全会上，习近平总书记强调：“要把不敢腐、不能腐、不想腐有效贯通起来，三者同时发力、同向发力、综合发力，把不敢腐的震慑力、不能腐的约束力、不想腐的感召力结合起来。”在二十届中央纪委三次全会上，习近平总书记进一步强调：“围绕一体推进不敢腐、不能腐、不想腐等完善基础性法规制度”。新时代以来，在习近平总书记关于坚持一体推进“三不腐”重要论述科学指引下，我们不断巩固良好政治生态，开展了史无前例的反腐败斗争，消除了党、国家、军队内部存在的严重隐患。</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持一体推进“三不腐”，要在党和国家事业发展的全局中把握其整体要求，坚持统筹联动、一体运行，增强总体效果。把不敢腐的强大震慑效能、不能腐的刚性制度约束、不想腐的思想教育优势融于一体，坚持三者同时发力、同向发力、综合发力，推动各项措施在政策取向上相互配合、在实施过程中相互促进、在工作成效上相得益彰。坚持一体推进“三不腐”是习近平总书记关于党的自我革命的重要思想的伟大实践，是习近平新时代中国特色社会主义思想的世界观和方法论的生动体现和科学运用，有力推动全面从严治党向纵深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科学把握坚持一体推进“三不腐”的时代内涵和实践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持一体推进“三不腐”直指人类社会腐败治理和政党实现自我监督的政治难题，牢牢把握公权力运行的党性原则和监督要求，构建了系统完备、科学规范、执行有力的反腐败制度运行机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强党对反腐败斗争的集中统一领导，牢牢掌握反腐败斗争的领导权、主动权。党委（党组）健全全面从严治党制度，发挥好主导作用，统筹推进各类监督力量整合、程序契合、工作融合，强化对反腐败斗争全过程领导。持续深化纪检监察体制改革，做实专责监督，搭建监督平台，织密监督网络，整合反腐败全链条力量，协助党委推动监督体系高效运转。严格落实民主集中制，按照集中统一领导、分工负责、权责一致原则，明确“一把手”和领导班子各自分管的事项、掌握的权力以及应负的责任。实现党委（党组）主体责任、书记第一责任人责任和纪委监委监督责任贯通联动、一体落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反腐败是最彻底的自我革命，要始终坚持严的基调、严的措施、严的氛围。始终坚持实事求是，确保依规依纪依法，做到坚定稳妥、精准惩治。坚持从政治上看腐败问题，敢于斗争，敢于胜利。持续盯住“七个有之”问题，把严惩政商勾连的腐败作为攻坚战重中之重，坚决打击以权力为依托的资本逐利行为，坚决防止各种利益集团、权势团体向政治领域渗透。深化整治金融、国企、能源、医药和基建工程等权力集中、资金密集、资源富集领域的腐败，清理风险隐患。严厉整治发生在群众身边的腐败和作风问题，以正风肃纪反腐的扎实成效赢得人民信赖和拥护。</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突出思想建党与制度治党同向发力、党内监督与群众监督有机统一。把握标本兼治、系统施治原则，“惩前毖后、治病救人”方针和监督执纪“四种形态”，坚持教育挽救、惩戒激励并重，健全完善既从严监督约束又激励担当作为的政策策略。坚持纪在法前、纪严于法，推进纪法贯通、法法衔接，完善权力配置和运行制约机制，创新查办重大案件机制，加快新兴领域治理机制建设，完善系统治理制度等，以高效运行的机制保障“三不腐”一体推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运用治理的理念、系统的观念、辩证的思维管党治党。要不断提高战略思维、历史思维、辩证思维、系统思维、创新思维、法治思维、底线思维能力，通过系统管理、动态管理、闭环管理实现“三不腐”一体推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用“全周期管理”方式一体推进“三不腐”。把握增量和存量的关系，更加有力遏制增量，更加有效清除存量。把握好惩治与防范、治标与治本、阶段性与连续性的关系，形成上下贯通、左右衔接、内外联动的监督合力。把握反腐败斗争新动向，发挥好全面从严治党的独特优势，既猛药去疴、重典治乱，也正心修身、涵养文化；既夯实治本的基础，又用好治标的利器，下大力气铲除腐败滋生的土壤和条件，坚决打赢反腐败斗争攻坚战持久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化坚持一体推进“三不腐”体制机制建设的实践路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打赢反腐败斗争攻坚战持久战，要求我们始终坚持以习近平新时代中国特色社会主义思想为指导，深入学习贯彻习近平总书记关于党的自我革命的重要思想，对反腐败斗争的新情况新动向要有清醒认识，对腐败问题产生的土壤和条件要有清醒认识，以永远在路上的坚韧和执着，深化坚持一体推进“三不腐”体制机制建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定维护党中央集中统一领导，落实管党治党政治责任。加强反腐败协调机制建设，把党的领导贯穿一体推进“三不腐”全链条。要落实管党治党政治责任，坚定拥护“两个确立”，坚决做到“两个维护”，健全党的领导制度体系，完善党中央重大决策部署落实机制。要锚定党委主体责任和纪委监督专责，抓住“问责”要害，压实各级党委（党组）全面从严治党主体责任特别是“一把手”第一责任人责任，贯通落实相关职能部门监管职责，健全各负其责、统一协调的管党治党责任格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健全体制机制，把严的基调、严的措施、严的氛围长期坚持下去。要深化对反腐败斗争规律性认识，将“全面从严”的要求贯穿干部教育、使用、管理、监督全过程，贯穿权力运行和责任落实全过程。一是在不敢腐上持续加压，保持零容忍震慑不变、高压惩治力量常在，提升及时发现和处置腐败问题的能力。紧盯重点问题、重点领域、重点对象、新型腐败和隐性腐败，更加有力遏制腐败增量，更加有效清除腐败存量。二是在不能腐上深化拓展，加强重点领域监督机制改革和制度建设，健全风腐同查同治工作机制，既“由风查腐”又“由腐纠风”。立足健全全面从严治党体系，推动完善党内监督体系、基层监督体系、各类监督贯通协调机制，持续推进反腐败国家立法，与时俱进修改监察法，不断改善制度运行环境。三是在不想腐上巩固提升，更加注重正本清源、固本培元、纠树并举，以学习贯彻新修订的纪律处分条例为契机，在全党开展一次集中性纪律教育。弘扬伟大建党精神，加强新时代廉洁文化建设，推动形成廉荣贪耻的社会氛围，推动作风建设常态化长效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前移关口，确保“三不腐”同时同向综合发力。坚持一体推进“三不腐”既是政治要求、纪法要求，也是中国共产党人的党性要求。一要坚持严管和厚爱结合、激励和约束并重，健全培养选拔、从严教育管理监督年轻干部的常态化工作机制。坚持“三个区分开来”，完善激励党员干部敢于担当作为的干部考核评价机制、容错纠错机制和教育引导机制，形成奋进新征程、建功新时代的浓厚氛围和生动局面。二要发扬斗争精神，严明政治纪律和政治规矩，把严的要求贯彻到党规制定、党纪教育、执纪监督全过程，保持政治上、思想上、组织上、制度上对腐败的压倒性力量常在，有效应对腐败手段隐形变异翻新升级。三要开展深入细致的思想政治工作，立足国之大者，用理想信念强基固本，用党的创新理论武装全党，用优秀传统文化正心明德，补足精神之“钙”，铸牢思想之“魂”，筑牢思想道德防线。四要始终把中央八项规定作为铁规矩、硬杠杠，常态长效深化落实。要坚持党性党风党纪一起抓，把反“四风”与反腐败、反特权结合起来，常抓不懈、久久为功。持续放大坚持一体推进“三不腐”叠加效应、综合效能，进一步增强反腐败斗争的主动性、系统性、实效性，确保党永远不变质、不变色、不变味，始终成为中国特色社会主义事业的坚强领导核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作者为中国纪检监察学院党委副书记兼纪委书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4</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i w:val="false"/>
          <w:i w:val="false"/>
          <w:iCs w:val="false"/>
          <w:color w:val="333333"/>
          <w:kern w:val="2"/>
          <w:sz w:val="30"/>
          <w:szCs w:val="30"/>
          <w:lang w:val="en-US" w:eastAsia="zh-CN" w:bidi="ar-SA"/>
        </w:rPr>
      </w:pPr>
      <w:r>
        <w:rPr>
          <w:rFonts w:eastAsia="仿宋" w:cs="仿宋" w:ascii="仿宋" w:hAnsi="仿宋"/>
          <w:b/>
          <w:bCs/>
          <w:i w:val="false"/>
          <w:iCs w:val="false"/>
          <w:color w:val="333333"/>
          <w:kern w:val="2"/>
          <w:sz w:val="30"/>
          <w:szCs w:val="30"/>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2" w:name="__RefHeading___Toc29284"/>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从马克思主义三大组成部分深刻理解中国式现代化（学苑论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b/>
          <w:b/>
          <w:bCs/>
          <w:kern w:val="2"/>
          <w:sz w:val="30"/>
          <w:szCs w:val="30"/>
          <w:lang w:val="en-US" w:eastAsia="zh-CN" w:bidi="ar-SA"/>
        </w:rPr>
      </w:pPr>
      <w:r>
        <w:rPr>
          <w:rFonts w:ascii="仿宋" w:hAnsi="仿宋" w:cs="仿宋" w:eastAsia="仿宋"/>
          <w:i w:val="false"/>
          <w:iCs w:val="false"/>
          <w:color w:val="333333"/>
          <w:sz w:val="30"/>
          <w:szCs w:val="30"/>
          <w:lang w:val="en-US" w:eastAsia="zh-CN"/>
        </w:rPr>
        <w:t>裴长洪</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9</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48</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在纪念毛泽东同志诞辰</w:t>
      </w:r>
      <w:r>
        <w:rPr>
          <w:rFonts w:eastAsia="仿宋" w:cs="仿宋" w:ascii="仿宋" w:hAnsi="仿宋"/>
          <w:i w:val="false"/>
          <w:iCs w:val="false"/>
          <w:color w:val="333333"/>
          <w:sz w:val="30"/>
          <w:szCs w:val="30"/>
          <w:lang w:val="en-US" w:eastAsia="zh-CN"/>
        </w:rPr>
        <w:t>130</w:t>
      </w:r>
      <w:r>
        <w:rPr>
          <w:rFonts w:ascii="仿宋" w:hAnsi="仿宋" w:cs="仿宋" w:eastAsia="仿宋"/>
          <w:i w:val="false"/>
          <w:iCs w:val="false"/>
          <w:color w:val="333333"/>
          <w:sz w:val="30"/>
          <w:szCs w:val="30"/>
          <w:lang w:val="en-US" w:eastAsia="zh-CN"/>
        </w:rPr>
        <w:t>周年座谈会上指出：“我们要坚持把马克思主义基本原理同中国具体实际相结合、同中华优秀传统文化相结合，深入探索中国式现代化建设规律”。以中国式现代化全面推进强国建设、民族复兴伟业，是新时代新征程党和国家的中心任务，是新时代最大的政治。我们要深化对中国式现代化建设规律的研究，不断回答实践遇到的崭新课题，以理论创新引领实践创新，为推动中国式现代化行稳致远提供学理支持。本期学术版围绕这一主题进行探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编者</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国式现代化是强国建设、民族复兴的康庄大道。我们党坚持把马克思主义作为根本指导思想，不断深化对共产党执政规律、社会主义建设规律、人类社会发展规律的认识，不断开辟马克思主义中国化时代化新境界，为中国式现代化提供了科学指引。马克思主义主要包括哲学、政治经济学、科学社会主义三大组成部分，从这三大组成部分深入分析中国式现代化理论与实践，有助于深化对中国式现代化的理解，深化对中国式现代化建设规律的认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从马克思主义哲学理解中国式现代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马克思主义哲学深刻揭示了客观世界特别是人类社会发展一般规律，被历史和实践证明是科学的理论。坚持运用辩证唯物主义和历史唯物主义的世界观和方法论，把中国式现代化放在世界现代化进程中进行考察，才能更加深入地理解中国式现代化的进步意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打破了“现代化</w:t>
      </w: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西方化”的迷思。长期以来，一些人认为只有走资本主义道路才能实现现代化。马克思对东方社会的研究证明，其社会发展阶段和社会经济形态并不完全重复欧洲的样式。世界各国各地区的自然生态条件、生产力水平、语言文化不同，社会发展路径不可能完全相同，实现现代化的道路也必然是多样的。我国从一个半殖民地半封建社会，经过新民主主义革命和社会主义革命建立起社会主义制度，走出了中国式现代化道路，创造了人类文明新形态，充分证明现代化规律的共同性与不同国家不同民族发展道路多样性的辩证统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打破了资本主义文明是人类文明终极形态的观念。</w:t>
      </w:r>
      <w:r>
        <w:rPr>
          <w:rFonts w:eastAsia="仿宋" w:cs="仿宋" w:ascii="仿宋" w:hAnsi="仿宋"/>
          <w:i w:val="false"/>
          <w:iCs w:val="false"/>
          <w:color w:val="333333"/>
          <w:sz w:val="30"/>
          <w:szCs w:val="30"/>
          <w:lang w:val="en-US" w:eastAsia="zh-CN"/>
        </w:rPr>
        <w:t>18</w:t>
      </w:r>
      <w:r>
        <w:rPr>
          <w:rFonts w:ascii="仿宋" w:hAnsi="仿宋" w:cs="仿宋" w:eastAsia="仿宋"/>
          <w:i w:val="false"/>
          <w:iCs w:val="false"/>
          <w:color w:val="333333"/>
          <w:sz w:val="30"/>
          <w:szCs w:val="30"/>
          <w:lang w:val="en-US" w:eastAsia="zh-CN"/>
        </w:rPr>
        <w:t>、</w:t>
      </w:r>
      <w:r>
        <w:rPr>
          <w:rFonts w:eastAsia="仿宋" w:cs="仿宋" w:ascii="仿宋" w:hAnsi="仿宋"/>
          <w:i w:val="false"/>
          <w:iCs w:val="false"/>
          <w:color w:val="333333"/>
          <w:sz w:val="30"/>
          <w:szCs w:val="30"/>
          <w:lang w:val="en-US" w:eastAsia="zh-CN"/>
        </w:rPr>
        <w:t>19</w:t>
      </w:r>
      <w:r>
        <w:rPr>
          <w:rFonts w:ascii="仿宋" w:hAnsi="仿宋" w:cs="仿宋" w:eastAsia="仿宋"/>
          <w:i w:val="false"/>
          <w:iCs w:val="false"/>
          <w:color w:val="333333"/>
          <w:sz w:val="30"/>
          <w:szCs w:val="30"/>
          <w:lang w:val="en-US" w:eastAsia="zh-CN"/>
        </w:rPr>
        <w:t>世纪，西方资产阶级认为资本主义文明是文明的唯一标准，将资本主义扩张和侵略视为文明战胜野蛮的“先进”活动。然而，马克思指出：“当我们把目光从资产阶级文明的故乡转向殖民地的时候，资产阶级文明的极端伪善和它的野蛮本性就赤裸裸地呈现在我们面前”。在马克思主义看来，文明发展是由一定社会形态及其生产力水平推动的。共产主义是生产力得到极大解放和发展的社会，“在那里，每个人的自由发展是一切人的自由发展的条件”，能够创造现代化的文明形态。中国式现代化能够创造比资本主义更高的效率，也能够更有效地维护社会公平，实现人的全面发展，正在创造一种全新的文明形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打破了文明优越论、文明冲突论的谬误。马克思指出：“人们自己创造自己的历史，但是他们并不是随心所欲地创造，并不是在他们自己选定的条件下创造，而是在直接碰到的、既定的、从过去承继下来的条件下创造。”世界历史证明，每一种文明都具有其特殊性和历史延续性，人类文明多样性是世界的基本特征；文明之间的差异不是世界冲突的根源，而是人类进步的不竭动力。中国式现代化深深植根于中华优秀传统文化，是中华文明赓续和更新的结果，同时借鉴吸收人类一切优秀文明成果，倡导尊重世界文明多样性、弘扬全人类共同价值、重视文明传承和创新、加强国际人文交流合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运用辩证唯物主义和历史唯物主义的世界观和方法论观察世界现代化，可以更加深刻地认识到，中国式现代化拓展了发展中国家走向现代化的途径，创造了人类文明新形态。深入探索中国式现代化建设规律，要深入研究借鉴世界各国现代化发展的有益经验，深入研究如何推动全球发展倡议、全球安全倡议、全球文明倡议落实落地，如何推动文明交流互鉴以解决人类共同难题，等等，以宽广的国际视野揭示中国式现代化是对西方式现代化理论和实践的重大超越，是对世界现代化理论和实践的重大创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从马克思主义政治经济学理解中国式现代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马克思主义政治经济学深入分析资本主义社会生产力和生产关系、经济基础和上层建筑之间的矛盾运动，揭示了人类社会特别是资本主义社会经济运动规律。中国式现代化坚持以经济建设为中心，不断解放和发展生产力。在这一过程中，我们党坚持、丰富和发展马克思主义政治经济学，并用以指导我国社会主义经济建设，推动我国经济发展既符合各国经济发展的一般特征，如推进工业化、实行市场经济、促进农业转移人口市民化等，又具有基于我国实际而形成的自身特色。</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持以人民为中心的发展思想。中国式现代化坚持以人民为中心的发展思想，充分尊重人民所表达的意愿、所创造的经验、所拥有的权利、所发挥的作用，激发全体人民的主人翁精神。同时，把实现好维护好发展好最广大人民根本利益作为一切工作的出发点和落脚点，让现代化建设成果更多更公平惠及全体人民。这与西方以资本为中心、维护资本家利益的现代化有着本质区别，能够防止两极分化、社会撕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持正确处理政府和市场的关系。在推进中国式现代化进程中，我们党把社会主义基本制度与市场经济有机结合，充分发挥市场在资源配置中的决定性作用，更好发挥政府作用。这与西方资本主义国家有着显著不同。我们加强党对经济工作的集中统一领导，从全局和战略高度把握发展方向，及时提出政策措施，努力形成市场作用和政府作用有机统一、相互补充、相互协调、相互促进的格局，更好推动经济社会发展。这为处理好政府和市场关系这一世界性难题提供了中国方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持完整、准确、全面贯彻新发展理念。比如，明确到</w:t>
      </w:r>
      <w:r>
        <w:rPr>
          <w:rFonts w:eastAsia="仿宋" w:cs="仿宋" w:ascii="仿宋" w:hAnsi="仿宋"/>
          <w:i w:val="false"/>
          <w:iCs w:val="false"/>
          <w:color w:val="333333"/>
          <w:sz w:val="30"/>
          <w:szCs w:val="30"/>
          <w:lang w:val="en-US" w:eastAsia="zh-CN"/>
        </w:rPr>
        <w:t>2035</w:t>
      </w:r>
      <w:r>
        <w:rPr>
          <w:rFonts w:ascii="仿宋" w:hAnsi="仿宋" w:cs="仿宋" w:eastAsia="仿宋"/>
          <w:i w:val="false"/>
          <w:iCs w:val="false"/>
          <w:color w:val="333333"/>
          <w:sz w:val="30"/>
          <w:szCs w:val="30"/>
          <w:lang w:val="en-US" w:eastAsia="zh-CN"/>
        </w:rPr>
        <w:t>年我国基本实现社会主义现代化的目标任务，这是以新发展理念为“指挥棒”、根据我国人口规模以及人与自然和谐共生等方面要求设定的，参考借鉴但不是简单套用发达国家的指标。这个目标不以国内生产总值（</w:t>
      </w:r>
      <w:r>
        <w:rPr>
          <w:rFonts w:eastAsia="仿宋" w:cs="仿宋" w:ascii="仿宋" w:hAnsi="仿宋"/>
          <w:i w:val="false"/>
          <w:iCs w:val="false"/>
          <w:color w:val="333333"/>
          <w:sz w:val="30"/>
          <w:szCs w:val="30"/>
          <w:lang w:val="en-US" w:eastAsia="zh-CN"/>
        </w:rPr>
        <w:t>GDP</w:t>
      </w:r>
      <w:r>
        <w:rPr>
          <w:rFonts w:ascii="仿宋" w:hAnsi="仿宋" w:cs="仿宋" w:eastAsia="仿宋"/>
          <w:i w:val="false"/>
          <w:iCs w:val="false"/>
          <w:color w:val="333333"/>
          <w:sz w:val="30"/>
          <w:szCs w:val="30"/>
          <w:lang w:val="en-US" w:eastAsia="zh-CN"/>
        </w:rPr>
        <w:t>）作为唯一衡量标准，而是要求实现高水平科技自立自强、建成现代化经济体系、基本实现国家治理体系和治理能力现代化、国家文化软实力显著增强、人民生活更加幸福美好、碳排放达峰后稳中有降等。中国式现代化是完整、准确、全面贯彻新发展理念的现代化，能够超越西方物质主义膨胀的现代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社会主义经济建设实践中，我们推动新型工业化、信息化、城镇化、农业现代化同步发展，用几十年时间走完了发达国家几百年走过的工业化历程，经济实力实现历史性跃升，中国式现代化具备了更为坚实的物质基础。这一过程与西方发达国家工业化、城镇化、农业现代化、信息化顺序发展的“串联式”过程有很大不同，是“四化同步”的“并联式”过程。与此同时，我们根据生产力发展不断完善生产关系和上层建筑，推进国家治理体系和治理能力现代化。党的十八届三中全会作出全面深化改革的决定，明确全面深化改革的总目标是完善和发展中国特色社会主义制度，推进国家治理体系和治理能力现代化；党的十九届四中全会明确，到</w:t>
      </w:r>
      <w:r>
        <w:rPr>
          <w:rFonts w:eastAsia="仿宋" w:cs="仿宋" w:ascii="仿宋" w:hAnsi="仿宋"/>
          <w:i w:val="false"/>
          <w:iCs w:val="false"/>
          <w:color w:val="333333"/>
          <w:sz w:val="30"/>
          <w:szCs w:val="30"/>
          <w:lang w:val="en-US" w:eastAsia="zh-CN"/>
        </w:rPr>
        <w:t>2035</w:t>
      </w:r>
      <w:r>
        <w:rPr>
          <w:rFonts w:ascii="仿宋" w:hAnsi="仿宋" w:cs="仿宋" w:eastAsia="仿宋"/>
          <w:i w:val="false"/>
          <w:iCs w:val="false"/>
          <w:color w:val="333333"/>
          <w:sz w:val="30"/>
          <w:szCs w:val="30"/>
          <w:lang w:val="en-US" w:eastAsia="zh-CN"/>
        </w:rPr>
        <w:t>年我国各方面制度更加完善，基本实现国家治理体系和治理能力现代化。这与到</w:t>
      </w:r>
      <w:r>
        <w:rPr>
          <w:rFonts w:eastAsia="仿宋" w:cs="仿宋" w:ascii="仿宋" w:hAnsi="仿宋"/>
          <w:i w:val="false"/>
          <w:iCs w:val="false"/>
          <w:color w:val="333333"/>
          <w:sz w:val="30"/>
          <w:szCs w:val="30"/>
          <w:lang w:val="en-US" w:eastAsia="zh-CN"/>
        </w:rPr>
        <w:t>2035</w:t>
      </w:r>
      <w:r>
        <w:rPr>
          <w:rFonts w:ascii="仿宋" w:hAnsi="仿宋" w:cs="仿宋" w:eastAsia="仿宋"/>
          <w:i w:val="false"/>
          <w:iCs w:val="false"/>
          <w:color w:val="333333"/>
          <w:sz w:val="30"/>
          <w:szCs w:val="30"/>
          <w:lang w:val="en-US" w:eastAsia="zh-CN"/>
        </w:rPr>
        <w:t>年基本实现社会主义现代化相匹配，充分体现了马克思主义政治经济学的基本原理，并对马克思主义政治经济学作出了原创性的创新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入探索中国式现代化建设规律，我们要不断丰富和发展马克思主义政治经济学，聚焦世界经济和我国经济面临的新情况新问题，深入研究贯彻新发展理念、推动高质量发展、构建新发展格局等重大课题，全面系统提出解决现实问题的科学理念、有效对策，为中国式现代化构筑强大物质技术基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从科学社会主义理解中国式现代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科学社会主义强调，从资本主义发展到共产主义是一个客观历史进程，主张通过武装斗争砸碎旧的国家机器、建立无产阶级专政，认为无产阶级政党领导、劳动人民掌握政权、生产力高度发展是实现共产主义的条件，人的解放和自由全面发展是建设共产主义的目标。中国式现代化既坚持科学社会主义基本原则，又不断赋予其鲜明的中国特色和时代内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民主主义革命时期，我们党团结带领人民，浴血奋战、百折不挠，开辟了农村包围城市、武装夺取政权的正确革命道路，实现了民族独立、人民解放。毛泽东同志指出：“总结我们的经验，集中到一点，就是工人阶级（经过共产党）领导的以工农联盟为基础的人民民主专政。这个专政必须和国际革命力量团结一致。这就是我们的公式，这就是我们的主要经验，这就是我们的主要纲领。”新中国成立后，我们建立和巩固工人阶级领导的、以工农联盟为基础的人民民主专政的国家政权，提出党在过渡时期的总路线，完成对生产资料私有制的社会主义改造，确立了社会主义基本制度，等等，推动科学社会主义的丰富和发展。改革开放后，我们党深刻总结新中国成立以来正反两方面经验，并根据新的实践要求坚持和发展科学社会主义。比如，提出社会主义初级阶段理论，确立社会主义初级阶段基本路线；提出社会主义的根本任务是解放和发展社会生产力，指出“当前以及今后相当长一个历史时期的主要任务”就是搞现代化建设；用“小康”这一饱含中华文化深厚底蕴、富有鲜明中国特色、千百年来深深植根中国人民心中的美好愿景来诠释中国式现代化，并提出了“三步走”、新的“三步走”发展战略；等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十八大以来，科学社会主义在中国的理论和实践实现重大创新发展。我们党提出中国特色社会主义进入新时代，这是我国发展新的历史方位；明确中国特色社会主义事业总体布局是经济建设、政治建设、文化建设、社会建设、生态文明建设五位一体，战略布局是全面建设社会主义现代化国家、全面深化改革、全面依法治国、全面从严治党；提出全面建成小康社会、实现第一个百年奋斗目标之后，我们要乘势而上开启全面建设社会主义现代化国家新征程、向第二个百年奋斗目标进军，这标志着我国进入了一个新发展阶段；等等。同时，我们进一步深化对中国式现代化的内涵和本质的认识，概括提出并深入阐述中国式现代化理论，概括形成中国式现代化的中国特色、本质要求和重大原则，使中国式现代化更加清晰、更加科学、更加可感可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总体来看，中国式现代化理论是科学社会主义的最新重大成果，让科学社会主义在</w:t>
      </w:r>
      <w:r>
        <w:rPr>
          <w:rFonts w:eastAsia="仿宋" w:cs="仿宋" w:ascii="仿宋" w:hAnsi="仿宋"/>
          <w:i w:val="false"/>
          <w:iCs w:val="false"/>
          <w:color w:val="333333"/>
          <w:sz w:val="30"/>
          <w:szCs w:val="30"/>
          <w:lang w:val="en-US" w:eastAsia="zh-CN"/>
        </w:rPr>
        <w:t>21</w:t>
      </w:r>
      <w:r>
        <w:rPr>
          <w:rFonts w:ascii="仿宋" w:hAnsi="仿宋" w:cs="仿宋" w:eastAsia="仿宋"/>
          <w:i w:val="false"/>
          <w:iCs w:val="false"/>
          <w:color w:val="333333"/>
          <w:sz w:val="30"/>
          <w:szCs w:val="30"/>
          <w:lang w:val="en-US" w:eastAsia="zh-CN"/>
        </w:rPr>
        <w:t>世纪的中国焕发出新的蓬勃生机。深入探索中国式现代化建设规律，要深刻阐释中国式现代化的科学内涵、本质特征、鲜明特色、重大原则等，围绕中国式现代化是中国共产党领导的社会主义现代化，中国式现代化体现科学社会主义的先进本质，拓展中国式现代化必须解放思想、深化改革、锐意创新等重要问题展开研究，增强以中国式现代化全面推进强国建设、民族复兴伟业的信念信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作者为北京市习近平新时代中国特色社会主义思想研究中心研究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9</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i w:val="false"/>
          <w:i w:val="false"/>
          <w:iCs w:val="false"/>
          <w:color w:val="333333"/>
          <w:kern w:val="2"/>
          <w:sz w:val="30"/>
          <w:szCs w:val="30"/>
          <w:lang w:val="en-US" w:eastAsia="zh-CN" w:bidi="ar-SA"/>
        </w:rPr>
      </w:pPr>
      <w:r>
        <w:rPr>
          <w:rFonts w:eastAsia="仿宋" w:cs="仿宋" w:ascii="仿宋" w:hAnsi="仿宋"/>
          <w:b/>
          <w:bCs/>
          <w:i w:val="false"/>
          <w:iCs w:val="false"/>
          <w:color w:val="333333"/>
          <w:kern w:val="2"/>
          <w:sz w:val="30"/>
          <w:szCs w:val="30"/>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3" w:name="__RefHeading___Toc15006"/>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学深悟透习近平总书记关于党的自我革命的重要思想（深入学习贯彻习近平新时代中国特色社会主义思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b/>
          <w:b/>
          <w:bCs/>
          <w:kern w:val="2"/>
          <w:sz w:val="30"/>
          <w:szCs w:val="30"/>
          <w:lang w:val="en-US" w:eastAsia="zh-CN" w:bidi="ar-SA"/>
        </w:rPr>
      </w:pPr>
      <w:r>
        <w:rPr>
          <w:rFonts w:ascii="仿宋" w:hAnsi="仿宋" w:cs="仿宋" w:eastAsia="仿宋"/>
          <w:i w:val="false"/>
          <w:iCs w:val="false"/>
          <w:color w:val="333333"/>
          <w:sz w:val="30"/>
          <w:szCs w:val="30"/>
          <w:lang w:val="en-US" w:eastAsia="zh-CN"/>
        </w:rPr>
        <w:t>中央党校（国家行政学院）习近平新时代中国特色社会主义思想研究中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31</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32</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学深悟透习近平总书记关于党的自我革命的重要思想，必须深入把握这一重要思想的重大意义、回答的重大问题、提出的实践要求、蕴含的道理学理哲理，坚决落实全面从严治党战略方针，为以中国式现代化全面推进强国建设、民族复兴伟业提供坚强保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十八大以来，习近平总书记带领全党以前所未有的决心力度推进全面从严治党，创造性提出一系列具有原创性、标志性的新理念新思想新战略，形成习近平总书记关于党的自我革命的重要思想。习近平总书记在二十届中央纪委三次全会上的重要讲话，深刻阐述党的自我革命的重要思想，科学回答我们党为什么要自我革命、为什么能自我革命、怎样推进自我革命等重大问题，明确提出“九个以”的实践要求。新时代新征程，深入推进党的自我革命，必须学深悟透习近平总书记关于党的自我革命的重要思想，深入把握这一重要思想的重大意义、回答的重大问题、提出的实践要求、蕴含的道理学理哲理，及时转化为具体政策、具体任务、具体措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入把握习近平总书记关于党的自我革命的重要思想的重大意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指出：“勇于自我革命，是我们党最鲜明的品格，也是我们党最大的优势。”正是因为具有勇于自我革命这一政治品格，我们党才能穿越百年风风雨雨，多次在危难之际重新奋起、失误之后拨乱反正，成为打不倒、压不垮的马克思主义政党。新时代以来，在以习近平同志为核心的党中央坚强领导下，全党时刻保持解决大党独有难题的清醒和坚定，把全面从严治党作为新时代党的建设的鲜明主题，坚持全面从严治党永远在路上、党的自我革命永远在路上，不断深化对党的自我革命的规律性认识，形成了习近平总书记关于党的自我革命的重要思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这一重要思想是我们党坚持把马克思主义基本原理同中国具体实际相结合、同中华优秀传统文化相结合推进理论创新取得的新成果，是习近平新时代中国特色社会主义思想的新篇章，标志着我们党对马克思主义政党建设规律、共产党执政规律的认识达到新高度。这一重要思想凝结了新时代全面从严治党丰富实践经验和重要理论成果，凝聚了全党高度共识，为新时代新征程深入推进全面从严治党、党风廉政建设和反腐败斗争提供了根本遵循，为做好新征程纪检监察工作提供了强大思想武器和科学行动指南。</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入把握习近平总书记关于党的自我革命的重要思想回答的重大问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指出：“我们党作为世界上最大的马克思主义执政党，如何成功跳出治乱兴衰历史周期率、确保党永远不变质不变色不变味？这是摆在全党同志面前的一个战略性问题。”习近平总书记关于党的自我革命的重要思想，站在统筹中华民族伟大复兴战略全局和世界百年未有之大变局的高度，科学回答关于党的自我革命的三个重大问题。这一重要思想高瞻远瞩、视野宏阔、思想深邃、内涵丰富，充分彰显了我们党自我净化、自我完善、自我革新、自我提高的高度自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这一重要思想科学回答了我们党“为什么要自我革命”的重大问题，指明了确保全党永葆初心、担当使命的根本任务。马克思、恩格斯在《共产党宣言》中庄严宣告：“过去的一切运动都是少数人的，或者为少数人谋利益的运动。无产阶级的运动是绝大多数人的，为绝大多数人谋利益的独立的运动。”我们党是用马克思主义武装起来的政党，始终把为中国人民谋幸福、为中华民族谋复兴作为自己的初心和使命，并一以贯之体现到党的全部奋斗之中。党的初心和使命是党的性质宗旨、理想信念、奋斗目标的集中体现，越是长期执政，越不能丢掉马克思主义政党的本色，越不能忘记党的初心使命，越不能丧失自我革命精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这一重要思想科学回答了我们党“为什么能自我革命”的重大问题，坚定了全党用好“第二个答案”、解决大党独有难题的信心决心。自我监督是世界性难题，是国家治理的哥德巴赫猜想。习近平总书记指出：“我们要通过行动回答‘窑洞之问’，练就中国共产党人自我净化的‘绝世武功’。”新时代以来，我们党坚定不移推进全面从严治党这一新时代党的自我革命的伟大实践，不断深化实践探索和理论思考，在毛泽东同志当年给出“让人民来监督政府”的第一个答案基础上，给出了第二个答案，这就是不断推进党的自我革命。今天，我们党自我净化、自我完善、自我革新、自我提高能力显著增强，开辟了百年大党自我革命的新境界，充分证明我们党完全有能力解决自身存在的问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这一重要思想科学回答了我们党“怎样推进自我革命”的重大问题，展现了党永葆生机活力、走好新的赶考之路的光明前景。党始终保持蓬勃生机和旺盛活力、走好全面建设社会主义现代化国家新的赶考之路，离不开全面从严治党这条必由之路，也离不开永远在路上的党的自我革命。习近平总书记对深入推进党的自我革命提出“九个以”的实践要求，为我们在新时代新征程上不断深化对党的自我革命的规律性认识，把党的自我革命的思路举措搞得更加严密，把每条战线、每个环节的自我革命抓具体、抓深入指明了前进方向，提供了根本遵循。</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入把握习近平总书记关于党的自我革命的重要思想提出的实践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提出的“九个以”的实践要求，是我们在深入推进党的自我革命实践中需要把握好的九个问题。学深悟透习近平总书记关于党的自我革命的重要思想，要坚持解放思想、实事求是、与时俱进、守正创新，将实践要求真正在实践中落细落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以坚持党中央集中统一领导为根本保证，要求我们深入推进党的自我革命，必须在党中央集中统一领导下统一谋划、统一部署、统一推进，确保党的自我革命始终保持正确前进方向。以引领伟大社会革命为根本目的，要求我们深入推进党的自我革命，必须紧紧围绕以中国式现代化全面推进强国建设、民族复兴伟业，使党的自我革命更好服从服务于党的中心任务。以习近平新时代中国特色社会主义思想为根本遵循，要求我们深入推进党的自我革命，必须坚持不懈用党的创新理论武装全党，不断提高党的自我革命的坚定性、科学性、有效性。以跳出历史周期率为战略目标，要求我们深入推进党的自我革命，必须及时清除侵蚀党的健康肌体的病毒，及时消除损害党的执政根基的各种隐患，不断巩固党的长期执政地位。以解决大党独有难题为主攻方向，要求我们深入推进党的自我革命，必须紧紧围绕“六个如何始终”，标本兼治、综合施策、协同发力、锲而不舍、久久为功，在不断解决大党独有难题中彰显大党优势。以健全全面从严治党体系为有效途径，要求我们深入推进党的自我革命，必须坚持内容上全涵盖、对象上全覆盖、责任上全链条、制度上全贯通，进一步形成依靠党的自身力量发现问题、纠正偏差、推动创新、实现执政能力整体性提升的良性循环。以锻造坚强组织、建设过硬队伍为重要着力点，要求我们深入推进党的自我革命，必须推动各级党组织全面进步、全面过硬，使广大党员干部做到忠诚干净担当。以正风肃纪反腐为重要抓手，要求我们深入推进党的自我革命，必须始终坚持严的基调、严的措施、严的氛围，以优良作风作引领、以严明纪律强保障、以反腐惩恶清障碍，推动党的自我革命环环相扣、层层递进，在革故鼎新、守正创新中实现自我扬弃、自身跨越。以自我监督和人民监督相结合为强大动力，要求我们深入推进党的自我革命，必须切实把党内监督同国家机关监督、民主监督、司法监督、群众监督、舆论监督贯通起来，实现自律和他律良性互动、相得益彰，推动党的自我革命开创新局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入把握习近平总书记关于党的自我革命的重要思想蕴含的道理学理哲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学习贯彻二十届中央纪委三次全会精神，最重要、最关键的是学深悟透习近平总书记关于党的自我革命的重要思想。这就要求我们深入把握这一重要思想蕴含的道理学理哲理，做到知其言更知其义、知其然更知其所以然，以永远在路上的坚韧执着把党的自我革命进行到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关于党的自我革命的重要思想是一个具有很强政治性、科学性、实践性的理论体系，深刻体现习近平新时代中国特色社会主义思想的世界观和方法论，坚持运用贯穿其中的立场观点方法。这一重要思想为构建中国化的马克思主义党建理论体系提供了指导思想、基本概念、基础理论，也为中共党史党建学和纪检监察学学科体系、学术体系、话语体系建设指明了前进方向，打牢了思想根基。深入把握习近平总书记关于党的自我革命的重要思想蕴含的道理学理哲理，需要持之以恒在学习领悟上下功夫、在精深研究上下功夫，深刻琢磨其体系性、学理性，搞清楚蕴含其中的理论渊源、发展脉络、问题导向、内在逻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学习的目的全在于运用。掌握好运用好习近平总书记关于党的自我革命的重要思想这个强大武器，我们党一定能够不断清除思想之垢、行为之弊、肌体之毒，不断增强自我净化、自我完善、自我革新、自我提高能力，在有效应对长期执政面临的风险考验中不断开辟百年大党自我革命新境界，更好地引领和保障强国建设、民族复兴伟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执笔：祝灵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kern w:val="2"/>
          <w:sz w:val="30"/>
          <w:szCs w:val="30"/>
          <w:lang w:val="en-US" w:eastAsia="zh-CN" w:bidi="ar-SA"/>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31</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版</w:t>
      </w:r>
      <w:r>
        <w:rPr>
          <w:rFonts w:ascii="仿宋" w:hAnsi="仿宋" w:cs="仿宋" w:eastAsia="仿宋"/>
          <w:b/>
          <w:bCs/>
          <w:kern w:val="2"/>
          <w:sz w:val="30"/>
          <w:szCs w:val="30"/>
          <w:lang w:val="en-US" w:eastAsia="zh-CN" w:bidi="ar-SA"/>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i w:val="false"/>
          <w:i w:val="false"/>
          <w:iCs w:val="false"/>
          <w:color w:val="333333"/>
          <w:kern w:val="2"/>
          <w:sz w:val="30"/>
          <w:szCs w:val="30"/>
          <w:lang w:val="en-US" w:eastAsia="zh-CN" w:bidi="ar-SA"/>
        </w:rPr>
      </w:pPr>
      <w:r>
        <w:rPr>
          <w:rFonts w:eastAsia="仿宋" w:cs="仿宋" w:ascii="仿宋" w:hAnsi="仿宋"/>
          <w:b/>
          <w:bCs/>
          <w:i w:val="false"/>
          <w:iCs w:val="false"/>
          <w:color w:val="333333"/>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4-01-31T08:2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16120</vt:lpwstr>
  </property>
  <property fmtid="{D5CDD505-2E9C-101B-9397-08002B2CF9AE}" pid="4" name="commondata">
    <vt:lpwstr>commondata</vt:lpwstr>
  </property>
</Properties>
</file>